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/>
      </w:pPr>
      <w:r>
        <w:rPr/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200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em sua 146ª reunião ordinária, em 10 de dezembro de 2009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A solicitação de financiamento, para o Fundo Municipal de Saúde de Canoinhas, previsto na Portaria/Ministério de Saúde nº 2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Projetos de aquisição de equipamentos/materiais permanentes para o Centro de Atenção Psicossocial – CAPS e Projetos de aquisição de equipamentos/materiais permanentes para o Centro Integrado de Saúde Bucal – CIS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 solicitação de financiamento, para o Fundo Municipal de Saúde de Canoinhas, para Projeto de construção de Unidade Básica de Saúde – Porte I para estratégia de Saúde da Família no Bairro Cristo Rei, conforme a Portaria 2226 de 18 de setembr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dezembr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40:00Z</dcterms:created>
  <dc:creator>Secretaria de Estado da Saude</dc:creator>
  <dc:description/>
  <cp:keywords/>
  <dc:language>en-US</dc:language>
  <cp:lastModifiedBy>Secretaria de Estado da Saude</cp:lastModifiedBy>
  <cp:lastPrinted>2009-12-14T15:42:00Z</cp:lastPrinted>
  <dcterms:modified xsi:type="dcterms:W3CDTF">2009-12-14T17:55:00Z</dcterms:modified>
  <cp:revision>5</cp:revision>
  <dc:subject/>
  <dc:title> </dc:title>
</cp:coreProperties>
</file>