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/>
      </w:pPr>
      <w:r>
        <w:rPr/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99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em sua 146ª reunião ordinária, em 10 de dezembro de 2009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 – As solicitações de financiamento de Unidades Básicas de Saúde, previsto na Portaria/Ministério de Saúde nº 2226 de 18 de setembro de 2009, que institui no âmbito da Política de Atenção Básica, o Plano Nacional de Implantação de Unidades Básicas de Saúde, dos municípios a seguir: Navegantes (Porte I), Balneário Piçarras (Porte I), Balneário Camboriú (Porte I e II), Treviso (Porte I), Vitor Meireles (Porte I), Pedras Grandes (Porte I), Garuva (Porte 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 – As solicitações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dos municípios: Navegantes, Balneário Piçarras, Balneário Camboriú, Treviso, São Bento do Sul, Jardinópolis e Vitor Meireles, Garu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 – Os proponentes das solicitações dos itens 1 e 2 são secretários municipais de saúde do Estado de Santa Catarin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0 de dezembro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18:00Z</dcterms:created>
  <dc:creator>Secretaria de Estado da Saude</dc:creator>
  <dc:description/>
  <cp:keywords/>
  <dc:language>en-US</dc:language>
  <cp:lastModifiedBy>Secretaria de Estado da Saude</cp:lastModifiedBy>
  <cp:lastPrinted>2009-12-15T15:24:00Z</cp:lastPrinted>
  <dcterms:modified xsi:type="dcterms:W3CDTF">2009-12-15T17:24:00Z</dcterms:modified>
  <cp:revision>9</cp:revision>
  <dc:subject/>
  <dc:title> </dc:title>
</cp:coreProperties>
</file>