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  <w:sz w:val="22"/>
          <w:szCs w:val="22"/>
        </w:rPr>
        <w:t>DELIBERAÇÃO 194/CIB/0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  <w:sz w:val="22"/>
          <w:szCs w:val="22"/>
        </w:rPr>
        <w:t>ad referend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Considerando que durante o ano de 2009 a produção apresentada em procedimentos de alta complexidade em cardiologia em alguns municípios foi acima do Termo de Compromisso e conseqüentemente acima do teto financeiro;</w:t>
      </w:r>
    </w:p>
    <w:p>
      <w:pPr>
        <w:pStyle w:val="Normal"/>
        <w:ind w:left="54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grande parte dos serviços realizados em cardiologia é em caráter de urgência e emergência, sendo assim não podendo aguardar para ser atendido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s prestadores estão aguardando o pagamento dos serviços realizados e este recurso excedente não está alocado nos tetos financeiros tanto estadual como municipal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APROVA</w:t>
      </w:r>
    </w:p>
    <w:p>
      <w:pPr>
        <w:pStyle w:val="Header"/>
        <w:tabs>
          <w:tab w:val="clear" w:pos="4419"/>
          <w:tab w:val="clear" w:pos="8838"/>
        </w:tabs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 ressarcimento do excedente apontado pela produção de janeiro a setembro de 2009. Para compor o valor foi avaliada a cardiologia e a cirurgia vascular. Tabela anex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2. Aprovação de 70 cateterismos que estão em lista de espera que resultam em R$ 43.03040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3. O recurso financeiro será advindo do saldo das portarias de 2008 que estão alocados na fonte 628 da SES/SC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4. Em 2010, a SES fará um estudo detalhado da produção para análise do acesso e da cobertura, bem como outros aspectos que sejam relevantes para o processo de avali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8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 – HS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43.299,5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iúma – HSA e HSJ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36.527,5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 – HMMK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598,4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Sul - FUSAV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79.341,7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– HRHD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88.394,6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90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I– HMMKB 215 procedimentos já realizado que será processa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483.820,25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io do Sul – FUSAVI 42 procedimentos já realizado que será processa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61.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lorianópolis, 03 de dezembro de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0:00Z</dcterms:created>
  <dc:creator>Secretaria de Estado da Saude</dc:creator>
  <dc:description/>
  <cp:keywords/>
  <dc:language>en-US</dc:language>
  <cp:lastModifiedBy>Secretaria de Estado da Saude</cp:lastModifiedBy>
  <cp:lastPrinted>2009-12-09T10:48:00Z</cp:lastPrinted>
  <dcterms:modified xsi:type="dcterms:W3CDTF">2009-12-09T12:50:00Z</dcterms:modified>
  <cp:revision>2</cp:revision>
  <dc:subject/>
  <dc:title> </dc:title>
</cp:coreProperties>
</file>