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93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>
          <w:rStyle w:val="A2"/>
          <w:b/>
          <w:b/>
          <w:sz w:val="24"/>
          <w:szCs w:val="24"/>
        </w:rPr>
      </w:pPr>
      <w:r>
        <w:rPr>
          <w:rStyle w:val="A2"/>
          <w:b/>
          <w:sz w:val="24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1. O Projeto para o Desenvolvimento tecnológico da customização do Sistema Nacional de Regulação – SISREG; Sistema do Cartão Nacional de Saúde – CNS; e Prontuário Eletrônico – Info–Saúde, do Município de Florianópolis, para atender a Região de Saúde da Grande Florianópolis, atendendo a 22 municípios com cerca de 1 milhão de habitantes, que fomentará o Complexo Regulador dessa Região de Saú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2. O Projeto de Implementação do Complexo Regulador da Grande Florianópolis, envolvendo 22 municípios da Região de Saúde da Grande Florianópolis. O Projeto visa garantir o fornecimento dos equipamentos, estrutura física e capacitações nos municípios da Região, para utilização de um sistema que integrará o Cartão Nacional de Saúde – CNS, o Sistema de Regulação da Assistência – SISREG e o Prontuário Médico Eletrônico – Info-Saúde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5 de nov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7:00Z</dcterms:created>
  <dc:creator>Secretaria de Estado da Saude</dc:creator>
  <dc:description/>
  <cp:keywords/>
  <dc:language>en-US</dc:language>
  <cp:lastModifiedBy>Secretaria de Estado da Saude</cp:lastModifiedBy>
  <cp:lastPrinted>2009-11-20T19:38:00Z</cp:lastPrinted>
  <dcterms:modified xsi:type="dcterms:W3CDTF">2009-11-25T20:17:00Z</dcterms:modified>
  <cp:revision>3</cp:revision>
  <dc:subject/>
  <dc:title> </dc:title>
</cp:coreProperties>
</file>