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91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 – As solicitações de financiamento de Unidades Básicas de Saúde, previsto na Portaria/Ministério de Saúde nº 2226 de 18 de setembro de 2009, que institui no âmbito da Política de Atenção Básica, o Plano Nacional de Implantação de Unidades Básicas de Saúde, dos municípios a seguir: Ermo (Porte I); Capivari de Baixo (Porte I); Jaguaruna (Porte I); Santa Rosa de Lima (Porte 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As solicitações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dos municípios: Ermo; Treze de Maio; Bom Jesus; Capivari de Baixo; Santa Rosa de Lima; Armazém; São Ludgero; Jaguaru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Os proponentes das solicitações dos itens 1 e 2 são secretários municipais de saúde do Estado de Santa Catari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5 de nov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0:00Z</dcterms:created>
  <dc:creator>Secretaria de Estado da Saude</dc:creator>
  <dc:description/>
  <cp:keywords/>
  <dc:language>en-US</dc:language>
  <cp:lastModifiedBy>Secretaria de Estado da Saude</cp:lastModifiedBy>
  <cp:lastPrinted>2009-12-15T14:21:00Z</cp:lastPrinted>
  <dcterms:modified xsi:type="dcterms:W3CDTF">2009-12-15T16:22:00Z</dcterms:modified>
  <cp:revision>6</cp:revision>
  <dc:subject/>
  <dc:title> </dc:title>
</cp:coreProperties>
</file>