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9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45ª Reunião Ordinária do dia 20 de novembro de 2009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dezembro de 2008 a CIB aprovou a nova PPI e o Ministério da Saúde – MS, no final de dezembro, editou algumas portarias reajustando um elenco de procedimentos;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ES enviou para o MS todo o novo quadro financeiro. Porém, pelo exíguo prazo, foi solicitado que a SES fizesse somente um remanejamento. A SES fez então as alterações dos municípios que possuíam a gestão dos serviços;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alterações feitas pela SES já incluíam todas as portarias e que o MS, no momento do repasse, passou o recurso do remanejamento e novamente o das portarias;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S realizou o desconto desses valores repassados da Gestão Estadual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vários municípios ficaram com os recursos excedentes ao seu teto e que a SES enviou ofício detalhado para todos os municípios para avaliação;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azo estabelecido para avaliação dos valores era 15/11, onde a SES teve somente uma alteração, em São Francisco do Su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Verdana-Bold" w:hAnsi="Verdana-Bold" w:cs="Arial"/>
          <w:b/>
          <w:b/>
          <w:bCs/>
        </w:rPr>
      </w:pPr>
      <w:r>
        <w:rPr>
          <w:rFonts w:cs="Arial" w:ascii="Verdana-Bold" w:hAnsi="Verdana-Bol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>1. A devolução dos recursos a Gestão Estadual em, no máximo 20 parcelas, a partir de janeiro de 2010, sendo escalonado da seguinte form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Até 50 mil = 1 parcel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50 a 100 = 2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100 a 150 = 3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150 a 200 = 4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200 a 250 = 5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250 a 300 = 6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300 a 350 = 7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350 a 400 = 8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450 a 500 = 9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>500 a 1 milhão = 10 parcel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Acima de 1 milhão = 20 parcelas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2. Os valores a serem descontados estão na tabela 2, anex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3. Os municípios de Canoinhas e Urussanga têm valores a receber, tabela 1, anex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4. O valor a ser ressarcido é de R$ 6.500.795,73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5. A SES apresentará um projeto de utilização desse recurso que contemplem os 293 municípios. O projeto será discutido em conjunto com o COSEMS e encaminhado para a aprovação na CIB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6. A instituição de uma comissão para discutir o projeto, bem como encontro de cotas (PPI). Os representantes serão dos municípios de Blumenau e de Joinville e Assessoria do COSEM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 DA DELIBERAÇÃO 189/CIB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858"/>
      </w:tblGrid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nicípio de CANOINHAS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22.207,78)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ípio de URUSSANGA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8.554,3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380"/>
        <w:gridCol w:w="2140"/>
      </w:tblGrid>
      <w:tr>
        <w:trPr>
          <w:trHeight w:val="106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otalizador dos Valores a serem descontados ou acrescidos aos Municípios em Competência a ser definida pela CIB 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bela 1 -Valores a serem descontados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alor Total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úmero de Parcelas </w:t>
            </w:r>
          </w:p>
        </w:tc>
      </w:tr>
      <w:tr>
        <w:trPr>
          <w:trHeight w:val="795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BALNEARIO CAMBORIU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.007,95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BLUMENAU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99.239,19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BRUSQU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.673,35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CHAPEC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4.727,81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CONCORD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3.438,28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CRICIUM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.049,69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FLORIANÓPOLI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430,64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IMBITUB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.240,00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ITAJAI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90,31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ITAPEM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273,63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JARAGU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9.563,36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JOINVILL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2.462,51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LAGE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0.176,44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LAGUN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.278,86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LONTRA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,85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ORLEAN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188,01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QUILOMBO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.055,07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RIO DO SU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.731,47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RIO NEGRINHO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543,54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SÃO BENTO DO SU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.712,84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SÃO FRANCISCO DO SU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59,88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ípio de SEAR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4,05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 6.500.795,7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5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4T19:48:00Z</dcterms:modified>
  <cp:revision>9</cp:revision>
  <dc:subject/>
  <dc:title> </dc:title>
</cp:coreProperties>
</file>