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88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45ª Reunião Ordinária do dia 20 de novembro de 2009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as cirurgias eletivas são ressarcidas pelo Ministério da Saúde mediante produçã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os problemas ocorridos em 2009, com relação à falta do ressarcimento aos municípios que possuem a gestão dos serviços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Considerando que o Estado de Santa Catarina está concluindo o seu projeto de cirurgias eletiv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  <w:bCs/>
        </w:rPr>
      </w:pPr>
      <w:r>
        <w:rPr>
          <w:rFonts w:cs="Arial"/>
          <w:bCs/>
        </w:rPr>
        <w:t>A proposta de alocação conforme tabela 1 e 2anexas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  <w:bCs/>
        </w:rPr>
      </w:pPr>
      <w:r>
        <w:rPr>
          <w:rFonts w:cs="Arial"/>
          <w:bCs/>
        </w:rPr>
        <w:t>As cotas estabelecidas são para atender a região, garantindo o acesso aos municípios vizinhos de forma equânime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  <w:bCs/>
        </w:rPr>
      </w:pPr>
      <w:r>
        <w:rPr>
          <w:rFonts w:cs="Arial"/>
          <w:bCs/>
        </w:rPr>
        <w:t>Desenho detalhado a ser desenvolvido de todo o fluxo dos atendimentos, nos colegiados de gestão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  <w:bCs/>
        </w:rPr>
        <w:t>A realização de um trabalho quanto à produção de cirurgias eletivas dos Hospitais de Gestão Estadual e dos Próprios como também de Gestão Municip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Florianópolis, 20 de nov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ELIBERAÇÃO 188/CIB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bela 1 – Distribuição Geral do Estad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829"/>
        <w:gridCol w:w="1017"/>
        <w:gridCol w:w="936"/>
        <w:gridCol w:w="1404"/>
        <w:gridCol w:w="1308"/>
        <w:gridCol w:w="1430"/>
      </w:tblGrid>
      <w:tr>
        <w:trPr>
          <w:trHeight w:val="25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rorreg de Saúde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ção estimada 200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ísic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eir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A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A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H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 Extremo Oest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296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641,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35.938,54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 Meio Oest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4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20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95,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30.899,25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 Vale do Itaja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6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.144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502,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56.646,87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 Foz do Rio Itajaí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9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6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846,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9.513,92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 Grande Florianópolis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4.5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.788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.604,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40.393,0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 Su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7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3.69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.199,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94.895,39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 Nordest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4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.10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219,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41.323,3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 Planalto Nort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253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090,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.343,73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 Planalto Serran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7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407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318,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.725,46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52.5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18.561,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18.561,3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bela 2 – Distribuição considerando a gestão dos serviç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976"/>
        <w:gridCol w:w="976"/>
        <w:gridCol w:w="1308"/>
        <w:gridCol w:w="1308"/>
        <w:gridCol w:w="1340"/>
      </w:tblGrid>
      <w:tr>
        <w:trPr>
          <w:trHeight w:val="25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ísic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iro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A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A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H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.0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45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.45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96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.96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2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3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.0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.6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Negrinh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ento do Su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o Su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ssang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.1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Cambori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8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.8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.20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em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15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17.2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8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65.210,00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ão Estadu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01.351,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52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53.351,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7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4:00Z</dcterms:created>
  <dc:creator>Secretaria de Estado da Saude</dc:creator>
  <dc:description/>
  <cp:keywords/>
  <dc:language>en-US</dc:language>
  <cp:lastModifiedBy>Secretaria de Estado da Saude</cp:lastModifiedBy>
  <cp:lastPrinted>2009-11-20T19:38:00Z</cp:lastPrinted>
  <dcterms:modified xsi:type="dcterms:W3CDTF">2009-11-24T19:21:00Z</dcterms:modified>
  <cp:revision>6</cp:revision>
  <dc:subject/>
  <dc:title> </dc:title>
</cp:coreProperties>
</file>