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76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ab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Os Planos de Ação de VISA/2010 dos municípios abaixo relacionados, </w:t>
      </w:r>
      <w:r>
        <w:rPr>
          <w:rFonts w:eastAsia="PMingLiU;新細明體"/>
        </w:rPr>
        <w:t>de acordo com os critérios estabelecidos na Deliberação CIB/092/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DE MUNICÍPIOS COM PLANO DE AÇÃO MUNICIPAL EM VIGILÂNCIA SANITÁRIA PARA A REUNIÃO CIB</w:t>
      </w:r>
    </w:p>
    <w:p>
      <w:pPr>
        <w:pStyle w:val="Normal"/>
        <w:jc w:val="center"/>
        <w:rPr/>
      </w:pPr>
      <w:r>
        <w:rPr/>
        <w:t>COM ATÉ 20.000 HABITANTES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37"/>
        <w:gridCol w:w="1620"/>
        <w:gridCol w:w="1440"/>
        <w:gridCol w:w="1423"/>
      </w:tblGrid>
      <w:tr>
        <w:trPr>
          <w:trHeight w:val="5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ípi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BGE 2008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o Estruturan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o Estratégico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ES</w:t>
            </w:r>
          </w:p>
        </w:tc>
      </w:tr>
      <w:tr>
        <w:trPr>
          <w:trHeight w:val="1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51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98</w:t>
            </w:r>
          </w:p>
        </w:tc>
      </w:tr>
      <w:tr>
        <w:trPr>
          <w:trHeight w:val="1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ub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7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5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,67</w:t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o Mu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2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6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,52</w:t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vore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49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,4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tapo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53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,4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guas Mor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0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,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ta H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99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maz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1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16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,40</w:t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chi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4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arujá do S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71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97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nísio Cerqu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6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,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xambu do S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9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,25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ava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65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,13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28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73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o das An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46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,8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to Velo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65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,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al Ram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26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,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ta Cecí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8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6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67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,9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grinh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5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75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,28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i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78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,5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bi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6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665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jeado Gr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98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óp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,67</w:t>
            </w:r>
          </w:p>
        </w:tc>
      </w:tr>
      <w:tr>
        <w:trPr>
          <w:trHeight w:val="2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bó Gr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64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38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,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ro Ve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39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,62</w:t>
            </w:r>
          </w:p>
        </w:tc>
      </w:tr>
      <w:tr>
        <w:trPr>
          <w:trHeight w:val="1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Ale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7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4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,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pira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8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6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roio Tri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25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45</w:t>
            </w:r>
          </w:p>
        </w:tc>
      </w:tr>
      <w:tr>
        <w:trPr>
          <w:trHeight w:val="1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g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38,6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,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adão do Lage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770.8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,5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i Rogé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740,6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,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la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81,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,7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ineóp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6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2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32,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.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ti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00,6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ma S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3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31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,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mbinh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4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848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,6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a Itabera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45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4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a Vista do Tol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22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8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u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4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849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,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ão José do C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2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4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,3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ço do Tromb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,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 Rosa de L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19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,9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8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683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,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ga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6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2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926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,8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onel Mart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713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,7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ra Bon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24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,3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ze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7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,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acemin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71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,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ze de  M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5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57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raVel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4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9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4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,5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a Em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1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,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os Ma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15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-180" w:right="-213" w:hanging="0"/>
        <w:jc w:val="both"/>
        <w:rPr/>
      </w:pPr>
      <w:r>
        <w:rPr/>
        <w:t xml:space="preserve">Piso Municipal de Vigilância Sanitária (Estruturantes do Elenco Norteador das Ações de VISA): valor de </w:t>
      </w:r>
      <w:r>
        <w:rPr>
          <w:u w:val="single"/>
        </w:rPr>
        <w:t>R$ 7.200,00</w:t>
      </w:r>
      <w:r>
        <w:rPr/>
        <w:t xml:space="preserve"> (sete mil e duzentos reais) /ano (fixo) para municípios cujo valor per capita configurar um teto abaixo desse valor. (Municípios abaixo de 20.000 habitantes), mais saldo eventual.</w:t>
      </w:r>
    </w:p>
    <w:p>
      <w:pPr>
        <w:pStyle w:val="Normal"/>
        <w:ind w:left="-180" w:right="-213" w:hanging="0"/>
        <w:jc w:val="both"/>
        <w:rPr/>
      </w:pPr>
      <w:r>
        <w:rPr/>
      </w:r>
    </w:p>
    <w:p>
      <w:pPr>
        <w:pStyle w:val="Normal"/>
        <w:ind w:left="-180" w:right="-213" w:hanging="0"/>
        <w:jc w:val="both"/>
        <w:rPr/>
      </w:pPr>
      <w:r>
        <w:rPr/>
        <w:t>Piso Estratégico: calculado pelo valor per capita de R$ 0,20 (vinte centavos) por habitante/ano.</w:t>
      </w:r>
    </w:p>
    <w:p>
      <w:pPr>
        <w:pStyle w:val="Normal"/>
        <w:spacing w:before="240" w:after="0"/>
        <w:ind w:left="-180" w:right="-213" w:hanging="0"/>
        <w:jc w:val="both"/>
        <w:rPr/>
      </w:pPr>
      <w:r>
        <w:rPr/>
        <w:t>(Port. GM/1998/07, Port. GM nº 133 de 21 01 2008 e Port. GM 1.228 de 09/06/200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DE MUNICÍPIOS COM PLANO DE AÇÃO MUNICIPAL EM VIGILÂNCIA SANITÁRIA PARA A REUNIÃO CIB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 MAIS DE 20.000 HABITAN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800"/>
        <w:gridCol w:w="1620"/>
        <w:gridCol w:w="1440"/>
        <w:gridCol w:w="1260"/>
      </w:tblGrid>
      <w:tr>
        <w:trPr>
          <w:trHeight w:val="4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ÍPI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ulaçã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o Estruturan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o Estratég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ES</w:t>
            </w:r>
          </w:p>
        </w:tc>
      </w:tr>
      <w:tr>
        <w:trPr>
          <w:trHeight w:val="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g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61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5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87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05,98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75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3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98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65,53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ço do N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9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8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7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56,31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in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.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.63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42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.05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87,74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ão Francisco S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80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6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4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45,75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oinh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75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88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63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52,64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p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85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93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78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65,73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arami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7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6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64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70,09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i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1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8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0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,55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ão Bento do S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42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53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44,23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ax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55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4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0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83,38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ór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32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95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27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73,19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avil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3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3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775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64,59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f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3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66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72,37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b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62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95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7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31,62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bitu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2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71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71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09,76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p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94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7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72,81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er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7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84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7,43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aguá do S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.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47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25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72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93,9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32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7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25,27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bar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79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96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97,2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ibu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36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96,98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o Negri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98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0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78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65,41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ão Jos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.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33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8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.19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49,55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Piso Estruturante: calculado pelo valor per capita de R$ 0,36 (trinta e seis centavos) por habitante/ano, para município com mais de 20.000 habitantes, mais saldo eventual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Piso Estratégico: calculado pelo valor per capita de R$ 0,20 (vinte centavos) por habitante/ano</w:t>
      </w:r>
    </w:p>
    <w:p>
      <w:pPr>
        <w:pStyle w:val="Normal"/>
        <w:spacing w:before="240" w:after="0"/>
        <w:ind w:left="-360" w:right="-856" w:hanging="0"/>
        <w:jc w:val="both"/>
        <w:rPr/>
      </w:pPr>
      <w:r>
        <w:rPr/>
        <w:t>(Port. GM/1998/07, Port. GM nº 133 de 21 01 2008 e Portaria GM 1228 de 09/06/200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0 de novembro de 20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11:00Z</dcterms:created>
  <dc:creator>Secretaria de Estado da Saude</dc:creator>
  <dc:description/>
  <cp:keywords/>
  <dc:language>en-US</dc:language>
  <cp:lastModifiedBy>Secretaria de Estado da Saude</cp:lastModifiedBy>
  <cp:lastPrinted>2009-12-03T16:13:00Z</cp:lastPrinted>
  <dcterms:modified xsi:type="dcterms:W3CDTF">2009-12-03T18:14:00Z</dcterms:modified>
  <cp:revision>5</cp:revision>
  <dc:subject/>
  <dc:title> </dc:title>
</cp:coreProperties>
</file>