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73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right="493" w:hanging="0"/>
        <w:jc w:val="both"/>
        <w:rPr/>
      </w:pPr>
      <w:r>
        <w:rPr/>
        <w:tab/>
        <w:t>A Comissão Intergestores Bipartite, no uso de suas atribuições, em sua 145ª Reunião Ordinária do dia 20 de novembro de 2009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s recursos provenientes de emenda parlamentar para a Unidade Hospitalar de São José do Cedro, conforme especificação abaix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reforma de estrutura hospitalar da Assoc. Beneficente Hospitalar de Cedro de São José do Cedro, no valor de R$ 1.200.000,00 (Hum milhão e duzentos mil reai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20 de novem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48:00Z</dcterms:created>
  <dc:creator>Secretaria de Estado da Saude</dc:creator>
  <dc:description/>
  <cp:keywords/>
  <dc:language>en-US</dc:language>
  <cp:lastModifiedBy>Secretaria de Estado da Saude</cp:lastModifiedBy>
  <cp:lastPrinted>2009-11-20T12:25:00Z</cp:lastPrinted>
  <dcterms:modified xsi:type="dcterms:W3CDTF">2009-11-20T14:48:00Z</dcterms:modified>
  <cp:revision>3</cp:revision>
  <dc:subject/>
  <dc:title> </dc:title>
</cp:coreProperties>
</file>