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56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liberação dos recursos para o desenvolvimento do Projeto da Política de Gestão Estratégica e Participativa do Ministério da Saude, para o Fundo Municipal de Saúde de Chapecó, de acordo com a Portaria MS 2344 de 06/10/2009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1. As diretrizes e ações estão contempladas no Plano Municipal de Saúde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2. A prestação de contas se dará no Relatório de Gestão Anual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48:00Z</dcterms:created>
  <dc:creator>Secretaria de Estado da Saude</dc:creator>
  <dc:description/>
  <cp:keywords/>
  <dc:language>en-US</dc:language>
  <cp:lastModifiedBy>Secretaria de Estado da Saude</cp:lastModifiedBy>
  <cp:lastPrinted>2009-11-20T10:47:00Z</cp:lastPrinted>
  <dcterms:modified xsi:type="dcterms:W3CDTF">2009-11-20T12:58:00Z</dcterms:modified>
  <cp:revision>3</cp:revision>
  <dc:subject/>
  <dc:title> </dc:title>
</cp:coreProperties>
</file>