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55/CIB/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right="493" w:hanging="0"/>
        <w:jc w:val="both"/>
        <w:rPr/>
      </w:pPr>
      <w:r>
        <w:rPr/>
        <w:tab/>
        <w:t>A Comissão Intergestores Bipartite, no uso de suas atribuições, em sua 145ª Reunião Ordinária do dia 20 de novembro de 2009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liberação dos recursos para o desenvolvimento do Projeto da Política de Gestão Estratégica e Participativa do Ministério da Saude, para o Fundo Municipal de Saúde de Lages, de acordo com a Portaria MS 2344 de 06/10/2009.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1. As diretrizes e ações estão contempladas no Plano Municipal de Saúde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2. A prestação de contas se dará no Relatório de Gestão Anual.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20 de novem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47:00Z</dcterms:created>
  <dc:creator>Secretaria de Estado da Saude</dc:creator>
  <dc:description/>
  <cp:keywords/>
  <dc:language>en-US</dc:language>
  <cp:lastModifiedBy>Secretaria de Estado da Saude</cp:lastModifiedBy>
  <cp:lastPrinted>2009-11-20T10:46:00Z</cp:lastPrinted>
  <dcterms:modified xsi:type="dcterms:W3CDTF">2009-11-20T12:57:00Z</dcterms:modified>
  <cp:revision>3</cp:revision>
  <dc:subject/>
  <dc:title> </dc:title>
</cp:coreProperties>
</file>