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53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  <w:r>
        <w:rPr/>
        <w:t>, com referência às Portarias 2198 de 2009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>, para ampliação do Parque Tecnológico, implantação da telemedicina e atualização tecnológica das Unidades Hospitalares próprias da Secretaria de Estado da Saúde de Santa Catar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18 de novembro de 200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44:00Z</dcterms:created>
  <dc:creator>Secretaria de Estado da Saude</dc:creator>
  <dc:description/>
  <cp:keywords/>
  <dc:language>en-US</dc:language>
  <cp:lastModifiedBy>Secretaria de Estado da Saude</cp:lastModifiedBy>
  <cp:lastPrinted>2009-11-18T17:54:00Z</cp:lastPrinted>
  <dcterms:modified xsi:type="dcterms:W3CDTF">2009-11-18T19:54:00Z</dcterms:modified>
  <cp:revision>3</cp:revision>
  <dc:subject/>
  <dc:title> </dc:title>
</cp:coreProperties>
</file>