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  <w:sz w:val="28"/>
          <w:szCs w:val="28"/>
        </w:rPr>
        <w:t>DELIBERAÇÃO 128/CIB/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A Comissão Intergestores Bipartite, no uso de suas atribuições, em sua 144ª Reunião Ordinária do dia 23 de outu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PMingLiU;新細明體" w:cs="Arial"/>
        </w:rPr>
        <w:t>A adesão do Município de PARAISO ao Pacto de Gestão, por cumprir as exigências da Portaria GM/MS 699/0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3 de outubro de 200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11:00Z</dcterms:created>
  <dc:creator>Secretaria de Estado da Saude</dc:creator>
  <dc:description/>
  <cp:keywords/>
  <dc:language>en-US</dc:language>
  <cp:lastModifiedBy>Secretaria de Estado da Saude</cp:lastModifiedBy>
  <cp:lastPrinted>2009-10-23T19:17:00Z</cp:lastPrinted>
  <dcterms:modified xsi:type="dcterms:W3CDTF">2009-10-23T21:18:00Z</dcterms:modified>
  <cp:revision>3</cp:revision>
  <dc:subject/>
  <dc:title> </dc:title>
</cp:coreProperties>
</file>