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25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 habilitação do HOSPITAL MARIETA KONDER BORNHAUSEN DE ITAJAI, para realização de transplante de córnea, de acordo com os critérios técnicos e da política do Plano Estadual de Transplantes, aprovado pela CIB em 03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habilitação obteve parecer favorável da Central de Notificação, Captação e Distribuição de Órgãos e Tecidos de Santa Catarina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7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55:00Z</dcterms:created>
  <dc:creator>Secretaria de Estado da Saude</dc:creator>
  <dc:description/>
  <cp:keywords/>
  <dc:language>en-US</dc:language>
  <cp:lastModifiedBy>Secretaria de Estado da Saude</cp:lastModifiedBy>
  <cp:lastPrinted>2009-10-07T13:46:00Z</cp:lastPrinted>
  <dcterms:modified xsi:type="dcterms:W3CDTF">2009-10-07T20:58:00Z</dcterms:modified>
  <cp:revision>4</cp:revision>
  <dc:subject/>
  <dc:title> </dc:title>
</cp:coreProperties>
</file>