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IBERAÇÃO 124/CIB/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, no uso de suas atribuições, em sua 143ª Reunião Ordinária do dia 01 de outubro de 200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A alteração do item 1.3 da Deliberação 021/CIB/2009, passando a ter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/>
        <w:t>1. Os valores unitários serão de R$ 804,00 para a equipe SF e R$ 402,00 para a equipe SB. Em novembro será feita a avaliação do incremento das equipes SF e SB, de novos CAPS e de NASF Santa Catarina e, se não utilizados, re-alocar os recursos financeiros, ajustando os valores unitários da equipe de SF e SB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2. Os municípios que solicitarem adesão aos CAPS Microrregionais ou NASF Santa Catarina e não liberados até novembro de 2009, só terão a sua liberação efetiva se aprovados em fevereiro de 2010, com efeito retroativo a janeiro de 2010.</w:t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</w:r>
    </w:p>
    <w:p>
      <w:pPr>
        <w:pStyle w:val="Normal"/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3. Serão mantidos para 2010 os orçamentos proporcionais aos duodécimos do ano anterior.</w:t>
      </w:r>
    </w:p>
    <w:p>
      <w:pPr>
        <w:pStyle w:val="Corpodetexto3"/>
        <w:tabs>
          <w:tab w:val="clear" w:pos="708"/>
          <w:tab w:val="left" w:pos="1120" w:leader="none"/>
        </w:tabs>
        <w:spacing w:before="0" w:after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01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4368"/>
      </w:tblGrid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0:00Z</dcterms:created>
  <dc:creator>Secretaria de Estado da Saude</dc:creator>
  <dc:description/>
  <cp:keywords/>
  <dc:language>en-US</dc:language>
  <cp:lastModifiedBy>Secretaria de Estado da Saude</cp:lastModifiedBy>
  <cp:lastPrinted>2009-10-07T13:46:00Z</cp:lastPrinted>
  <dcterms:modified xsi:type="dcterms:W3CDTF">2009-10-07T17:12:00Z</dcterms:modified>
  <cp:revision>4</cp:revision>
  <dc:subject/>
  <dc:title> </dc:title>
</cp:coreProperties>
</file>