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7" w:type="dxa"/>
        <w:jc w:val="left"/>
        <w:tblInd w:w="1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07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20/CIB/09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>A Comissão Intergestores Bipartite, no uso de suas atribuições, em sua 143ª Reunião Ordinária do dia 01 de outubro de 2009,</w:t>
      </w:r>
    </w:p>
    <w:p>
      <w:pPr>
        <w:pStyle w:val="Normal"/>
        <w:ind w:right="-31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GM/MS nº 1020 de 13 de maio de 2009 que estabelece as diretrizes para a implantação do componente fixo para a Organização de Redes Locorregionais de Atenção Integral às Urgências em conformidade com a Política Nacional de Atenção à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rtaria GM/MS 2048 de 05 de novembro de 2002, que institui o regulamento técnico dos Sistemas Estaduais de Emergência e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Política Nacional de Humanização e suas diretrizes relativas aos serviços de urgência;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s diretrizes operacionais do Pacto pela Saúde – Pacto pela Vida, Pacto em Defesa do SUS e de Gestão, conforme Portaria GM/MS 399 de 22 de fevereiro de 2006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Deliberação 043/CIB/2009 que aprova os critérios para a implantação de Unidades de Pronto Atendimento e Salas de Estabilização para Santa Catarina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Ata nº 141ª da reunião da CIB/SC de 04 de junho de 2009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Considerando a Ata nº 142ª da reunião da CIB/SC de 16 de julho de 2009;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>
          <w:b/>
          <w:b/>
          <w:smallCaps/>
          <w:sz w:val="28"/>
          <w:szCs w:val="28"/>
        </w:rPr>
      </w:pPr>
      <w:r>
        <w:rPr/>
        <w:t>Considerando a Ata nº 143 da reunião da CIB/SC de 01 de outubro de 2009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>APROVA</w:t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  <w:t>O Plano Operativo da Rede de Urgência e Emergência do Estado de Santa Catarina, no que se refere a implantação e instalação de Salas de Estabilização, de acordo com a distribuição nas 09 Macros Regiões de Saúde, anexadas abaixo, como parte integrante desse Plano.</w:t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lorianópolis, 01 de outubro de 2009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360"/>
        <w:ind w:left="1620" w:hanging="0"/>
        <w:rPr/>
      </w:pPr>
      <w:r>
        <w:rPr/>
        <w:tab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11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mallCaps/>
          <w:szCs w:val="24"/>
        </w:rPr>
      </w:pPr>
      <w:r>
        <w:rPr>
          <w:b/>
          <w:smallCaps/>
          <w:sz w:val="28"/>
          <w:szCs w:val="28"/>
        </w:rPr>
        <w:t>ANEXO – DELIBERAÇÃO 120/CIB/0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sz w:val="28"/>
          <w:szCs w:val="28"/>
        </w:rPr>
        <w:t>PLANO OPERATIVO DA REDE DE ATENÇÃO AS URGÊNCIAS E EMERGÊNCIAS DE SANTA CATARINA, NO QUE SE REFERE A  SALA DE ESTABILIZAÇÃ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Extremo Oeste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080"/>
        <w:gridCol w:w="1080"/>
        <w:gridCol w:w="685"/>
        <w:gridCol w:w="894"/>
        <w:gridCol w:w="687"/>
        <w:gridCol w:w="568"/>
        <w:gridCol w:w="581"/>
        <w:gridCol w:w="585"/>
        <w:gridCol w:w="580"/>
        <w:gridCol w:w="584"/>
      </w:tblGrid>
      <w:tr>
        <w:trPr>
          <w:tblHeader w:val="true"/>
          <w:trHeight w:val="285" w:hRule="atLeast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São Miguel do Oeste</w:t>
            </w:r>
          </w:p>
        </w:tc>
      </w:tr>
      <w:tr>
        <w:trPr>
          <w:tblHeader w:val="true"/>
          <w:trHeight w:val="1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>
          <w:tblHeader w:val="true"/>
          <w:trHeight w:val="35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Migu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ir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Bo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mo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ci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í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pira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porã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H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á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ionísio Cerqu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ujá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4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Palma 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bCs/>
                <w:sz w:val="22"/>
                <w:szCs w:val="22"/>
                <w:highlight w:val="yellow"/>
                <w:lang w:val="es-ES_tradnl"/>
              </w:rPr>
              <w:t>7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nc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ão José do C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.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9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Marav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.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o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4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Jesus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 do Ser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cem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Pinhalz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14.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Terezinha do Progr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 da Boa 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ri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 O Colegiado havia solicitado para Pinhalzinho, além da cot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536"/>
        <w:gridCol w:w="817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hapecó</w:t>
            </w:r>
          </w:p>
        </w:tc>
      </w:tr>
      <w:tr>
        <w:trPr>
          <w:tblHeader w:val="true"/>
          <w:trHeight w:val="316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>
          <w:tblHeader w:val="true"/>
          <w:trHeight w:val="17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ec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.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Fri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Caxambu do Su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4.8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lheira Al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el Fr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amb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Erech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Itabera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alto Aleg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 Al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 Bras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almi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.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3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de Chapec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Caib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6.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 Por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ta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que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ão Car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Quilomb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8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sa do Su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ópol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 do Su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o Oes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.8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 O Colegiado havia solicitado para Caxambu do Sul e Caibi, além da cota.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260"/>
        <w:gridCol w:w="900"/>
        <w:gridCol w:w="629"/>
        <w:gridCol w:w="886"/>
        <w:gridCol w:w="635"/>
        <w:gridCol w:w="568"/>
        <w:gridCol w:w="581"/>
        <w:gridCol w:w="644"/>
        <w:gridCol w:w="580"/>
        <w:gridCol w:w="664"/>
      </w:tblGrid>
      <w:tr>
        <w:trPr>
          <w:tblHeader w:val="true"/>
          <w:trHeight w:val="285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Xanxerê</w:t>
            </w:r>
          </w:p>
        </w:tc>
      </w:tr>
      <w:tr>
        <w:trPr>
          <w:tblHeader w:val="true"/>
          <w:trHeight w:val="21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>
          <w:tblHeader w:val="true"/>
          <w:trHeight w:val="28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anxerê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I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Lourenço do O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Er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el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lv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Horiz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Bernard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belardo L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J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Faxinal dos Gu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10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uaç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eado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o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os M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nte Ser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I 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ão Domin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.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 O Colegiado havia solicitado para Faxinal dos Guedes, além da cota.</w:t>
      </w:r>
    </w:p>
    <w:p>
      <w:pPr>
        <w:pStyle w:val="Normal"/>
        <w:ind w:left="18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Total da SEs do Extremo Oeste: 15 SEs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Meio Oeste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080"/>
        <w:gridCol w:w="720"/>
        <w:gridCol w:w="813"/>
        <w:gridCol w:w="895"/>
        <w:gridCol w:w="693"/>
        <w:gridCol w:w="568"/>
        <w:gridCol w:w="604"/>
        <w:gridCol w:w="580"/>
        <w:gridCol w:w="591"/>
        <w:gridCol w:w="612"/>
      </w:tblGrid>
      <w:tr>
        <w:trPr>
          <w:tblHeader w:val="true"/>
          <w:trHeight w:val="285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oncórdia</w:t>
            </w:r>
          </w:p>
        </w:tc>
      </w:tr>
      <w:tr>
        <w:trPr>
          <w:tblHeader w:val="true"/>
          <w:trHeight w:val="28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>
          <w:tblHeader w:val="true"/>
          <w:trHeight w:val="21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ó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Bela 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r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erit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t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Castell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ut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o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umi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.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óia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a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va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260"/>
        <w:gridCol w:w="900"/>
        <w:gridCol w:w="629"/>
        <w:gridCol w:w="927"/>
        <w:gridCol w:w="665"/>
        <w:gridCol w:w="634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oaçaba</w:t>
            </w:r>
          </w:p>
        </w:tc>
      </w:tr>
      <w:tr>
        <w:trPr>
          <w:tblHeader w:val="true"/>
          <w:trHeight w:val="21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>
          <w:tblHeader w:val="true"/>
          <w:trHeight w:val="28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ç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D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pinz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val V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val d'O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ca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o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rd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e Tíl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m Bo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s No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n Ba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nte 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t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cluídas SEs para Capinzal e Monte Carlo (06/10/09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260"/>
        <w:gridCol w:w="90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Videira</w:t>
            </w:r>
          </w:p>
        </w:tc>
      </w:tr>
      <w:tr>
        <w:trPr>
          <w:trHeight w:val="21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io Tr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Fraibur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4.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mer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heiro P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o Vel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anga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.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ç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ebon Rég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2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s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as A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imbó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.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uritib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7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 Rogé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lta do N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anta Cec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Cristovão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8" w:hanging="0"/>
        <w:jc w:val="both"/>
        <w:rPr>
          <w:sz w:val="22"/>
          <w:szCs w:val="22"/>
        </w:rPr>
      </w:pPr>
      <w:r>
        <w:rPr>
          <w:sz w:val="22"/>
          <w:szCs w:val="22"/>
        </w:rPr>
        <w:t>Observação: Solicitam SÉS também para Tangará e Fraiburg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SEs do Meio Oeste: 12 S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Planalto Serrano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Lages</w:t>
            </w:r>
          </w:p>
        </w:tc>
      </w:tr>
      <w:tr>
        <w:trPr>
          <w:tblHeader w:val="true"/>
          <w:trHeight w:val="2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4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Lag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1.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I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P 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Garibal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ocain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mpo Bel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.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ão Al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o Neg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Correia Pi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14.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tacílio Co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.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Ponte Al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5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São José do Cerri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10.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72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om Jardim da Ser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Bom Reti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8.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Ruf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ão Joaqu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bi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p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.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servação: Essa  Macro tem direito a duas UPAs I e quatro salas de SEs. Mas querem trocar as duas UPAs I por uma UPA II, para Lages. As Salas de Estabilização, por ordem de prioridade, foram indicadas para: São Joaquim, Campo Belo do Sul, Bocaina do Sul e Otacílio Costa. E, se possível, pleiteiam mais cinco, sendo uma para São José do Cerrito, Correia Pinto, Ponte Alta, Bom Retiro e Bom Jardim da Serr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ab/>
        <w:t>Total da SEs do Planalto Serrano: 09 SEs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Vale do Itajaí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lumenau</w:t>
            </w:r>
          </w:p>
        </w:tc>
      </w:tr>
      <w:tr>
        <w:trPr>
          <w:tblHeader w:val="true"/>
          <w:trHeight w:val="26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mena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.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I 1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o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.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Rio do Sul</w:t>
            </w:r>
          </w:p>
        </w:tc>
      </w:tr>
      <w:tr>
        <w:trPr>
          <w:tblHeader w:val="true"/>
          <w:trHeight w:val="26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o do Su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Agrolân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9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 do Trombu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O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Trombudo Centr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6.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uporan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a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adão do Lage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u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Petrolân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6.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idal Ram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i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 Em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José Boiteu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4.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t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esidente Getúl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Nere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itor Meirel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mars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i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m Do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uso Redon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Rio do Camp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6.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Sale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7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9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Santa Terez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9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.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Indicaram salas de estabilização a mais, na lista a que tinha direito no envio ao colegiado, devido a distância entre os municípios. E pleitearam ainda, Salas de Estabilização para Santa Terezinha, Agrolândia, Trombudo Central, Petrolândia, José Boiteux, Rio do Campo e Salete.</w:t>
      </w:r>
    </w:p>
    <w:p>
      <w:pPr>
        <w:pStyle w:val="Normal"/>
        <w:widowControl w:val="false"/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Timbó</w:t>
            </w:r>
          </w:p>
        </w:tc>
      </w:tr>
      <w:tr>
        <w:trPr>
          <w:tblHeader w:val="true"/>
          <w:trHeight w:val="21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8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b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ú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r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dito No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 Pedr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Inda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7.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io dos Cedr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.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 do Vale do Itajaí: 13 SE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a Foz do Rio Itajaí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Região de Saúde de Itajaí</w:t>
            </w:r>
          </w:p>
        </w:tc>
      </w:tr>
      <w:tr>
        <w:trPr>
          <w:tblHeader w:val="true"/>
          <w:trHeight w:val="31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17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ja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.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ho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gan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lv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lneário Piçar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ão:A prioridade para a Regional de Itajai é uma UPA tipo I em Navegantes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alneário Camboriú</w:t>
            </w:r>
          </w:p>
        </w:tc>
      </w:tr>
      <w:tr>
        <w:trPr>
          <w:tblHeader w:val="true"/>
          <w:trHeight w:val="15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33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lneário Cambori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inh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tap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.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rto Be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servação: A prioridade para a Região de Balneário Camboriu  são Salas de Estabilização em Porto Belo e Itapema. E como segunda prioridade para a Macrorregião é uma UPA tipo I para Cambori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 da Foz do Rio Itajaí: 03 SE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Planalto Norte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Mafra</w:t>
            </w:r>
          </w:p>
        </w:tc>
      </w:tr>
      <w:tr>
        <w:trPr>
          <w:tblHeader w:val="true"/>
          <w:trHeight w:val="26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f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i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nte Caste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.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apandu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.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Bent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Aleg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io Negr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2.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anoinhas</w:t>
            </w:r>
          </w:p>
        </w:tc>
      </w:tr>
      <w:tr>
        <w:trPr>
          <w:tblHeader w:val="true"/>
          <w:trHeight w:val="19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48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inh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ela Vista do Tol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e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Vi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o Uni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rês Bar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.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 Norte: 05 S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Nordeste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oinville</w:t>
            </w:r>
          </w:p>
        </w:tc>
      </w:tr>
      <w:tr>
        <w:trPr>
          <w:tblHeader w:val="true"/>
          <w:trHeight w:val="19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9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invill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raqua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.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Barr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Vel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aru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tapo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.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Francisc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Itaperi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araguá do Sul</w:t>
            </w:r>
          </w:p>
        </w:tc>
      </w:tr>
      <w:tr>
        <w:trPr>
          <w:tblHeader w:val="true"/>
          <w:trHeight w:val="21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8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aguá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rup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.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amir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ssarand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chroe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.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7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 Nordeste: 06 S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a Grande Florianópolis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rusque</w:t>
            </w:r>
          </w:p>
        </w:tc>
      </w:tr>
      <w:tr>
        <w:trPr>
          <w:tblHeader w:val="true"/>
          <w:trHeight w:val="298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19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squ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Botuve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4.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97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Guabir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16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Grande Florianópolis</w:t>
            </w:r>
          </w:p>
        </w:tc>
      </w:tr>
      <w:tr>
        <w:trPr>
          <w:tblHeader w:val="true"/>
          <w:trHeight w:val="31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17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uc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l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Tr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São João Bat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22.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erc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aç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Carl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Governador Celso Ram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12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lfredo Wag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.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berto Le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ho Queim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Anitá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3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.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hoç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.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anto Amaro da Imperatri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.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Morn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ão Bonifác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p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Lop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.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Angel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5.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Pedro de Alcânt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.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Solicitaram SEs, além das previstas: São João Batista, Governador Celso Ramos, Anitápolis e Angeli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 da Grande Florianópolis: 09 SEs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o Sul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Tubarão</w:t>
            </w:r>
          </w:p>
        </w:tc>
      </w:tr>
      <w:tr>
        <w:trPr>
          <w:tblHeader w:val="true"/>
          <w:trHeight w:val="33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15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ru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mbit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.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bar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.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Capivari de Baix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20.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a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uar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as Grand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e de Ma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rmazé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.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2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ço do Nor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rão Pa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.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Fort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Rosa de L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São Ludge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  <w:t>10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65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art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.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right="2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 xml:space="preserve">: Essa Regional tem direito a duas Salas de Estabilização e uma UPA II. Entretanto, nenhum dos municípios tem condições de implantar uma UPA II e gostariam de trocar por uma UPA I e solicitam mais Salas de Estabilização, para São Ludgero, Capivari de Baixo, Imbituba, Armazém, Grão Pará, totalizando cinco SEs. A UPA I seria para Lagun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ab/>
              <w:t>Região de Saúde de Criciúma</w:t>
            </w:r>
          </w:p>
        </w:tc>
      </w:tr>
      <w:tr>
        <w:trPr>
          <w:tblHeader w:val="true"/>
          <w:trHeight w:val="17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31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ciú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.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l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orquilh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.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o da Fumaç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Vene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ç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ider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.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ea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highlight w:val="yellow"/>
              </w:rPr>
              <w:t>Lauro Mull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i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Urussan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.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.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As Salas de Estabilização de Forquilhinha e Siderópolis são para 2009 e Orleans e Urussanga são para 2010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Araranguá</w:t>
            </w:r>
          </w:p>
        </w:tc>
      </w:tr>
      <w:tr>
        <w:trPr>
          <w:tblHeader w:val="true"/>
          <w:trHeight w:val="26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rangu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Arroio do Sil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Gaivo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o Mach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caj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i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o Gran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o de Tor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Gran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Ros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omb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.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é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rregião Sul:10 SEs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eral de indicação do número de SEs por Macrorregião após avaliação no CGR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2559050" cy="414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3"/>
                              <w:gridCol w:w="116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crorregião</w:t>
                                    <w:br/>
                                    <w:t>Total por Macr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o Oeste - 702.63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io Oeste - 572.56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alto Serrano - 291.37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le do Itajaí - 758.93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z do Rio Itajaí - 478.81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alto Norte - 348.49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alto Nordeste - 798.94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nde Florianópolis 1.055.7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l - 860.55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326.2pt;mso-wrap-distance-left:7.1pt;mso-wrap-distance-right:7.1pt;mso-wrap-distance-top:0pt;mso-wrap-distance-bottom:0pt;margin-top:36.05pt;mso-position-vertical-relative:text;margin-left:1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3"/>
                        <w:gridCol w:w="116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crorregião</w:t>
                              <w:br/>
                              <w:t>Total por Macro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o Oeste - 702.63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io Oeste - 572.56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alto Serrano - 291.37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e do Itajaí - 758.93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z do Rio Itajaí - 478.81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alto Norte - 348.49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alto Nordeste - 798.94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nde Florianópolis 1.055.70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 - 860.55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FrankfurtGothic">
    <w:altName w:val="Courier New"/>
    <w:charset w:val="00"/>
    <w:family w:val="swiss"/>
    <w:pitch w:val="variable"/>
  </w:font>
  <w:font w:name="Charter BT">
    <w:charset w:val="00"/>
    <w:family w:val="roman"/>
    <w:pitch w:val="default"/>
  </w:font>
  <w:font w:name="Verdana">
    <w:charset w:val="00"/>
    <w:family w:val="swiss"/>
    <w:pitch w:val="variable"/>
  </w:font>
  <w:font w:name="Frutiger 87ExtraBlackC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Impact" w:hAnsi="Impact" w:cs="Impact"/>
      <w:color w:val="800000"/>
      <w:sz w:val="5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TtuloChar1">
    <w:name w:val="Título Char1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emblocoChar">
    <w:name w:val="Texto em bloco Char"/>
    <w:basedOn w:val="Fontepargpadro"/>
    <w:qFormat/>
    <w:rPr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odotexto">
    <w:name w:val="Corpo do texto"/>
    <w:qFormat/>
    <w:pPr>
      <w:widowControl/>
      <w:bidi w:val="0"/>
      <w:spacing w:lineRule="atLeast" w:line="290" w:before="0" w:after="85"/>
      <w:ind w:firstLine="340"/>
      <w:jc w:val="both"/>
    </w:pPr>
    <w:rPr>
      <w:rFonts w:ascii="FrankfurtGothic;Courier New" w:hAnsi="FrankfurtGothic;Courier New" w:eastAsia="Times New Roman" w:cs="FrankfurtGothic;Courier New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 w:before="40" w:after="40"/>
    </w:pPr>
    <w:rPr>
      <w:rFonts w:ascii="Charter BT;Charter BT" w:hAnsi="Charter BT;Charter BT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Charter BT;Charter BT" w:hAnsi="Charter BT;Charter BT" w:cs="Times New Roman"/>
      <w:color w:val="000000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cs="Verdana"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CM52">
    <w:name w:val="CM52"/>
    <w:basedOn w:val="Default"/>
    <w:next w:val="Default"/>
    <w:qFormat/>
    <w:pPr>
      <w:widowControl w:val="false"/>
      <w:spacing w:before="0" w:after="115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8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00" w:leader="none"/>
      </w:tabs>
      <w:ind w:left="1080" w:right="220" w:hanging="0"/>
      <w:jc w:val="both"/>
    </w:pPr>
    <w:rPr>
      <w:color w:val="FF0000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2:00Z</dcterms:created>
  <dc:creator>Angela</dc:creator>
  <dc:description/>
  <cp:keywords/>
  <dc:language>en-US</dc:language>
  <cp:lastModifiedBy>Secretaria de Estado da Saude</cp:lastModifiedBy>
  <cp:lastPrinted>2009-10-08T14:13:00Z</cp:lastPrinted>
  <dcterms:modified xsi:type="dcterms:W3CDTF">2009-10-08T17:15:00Z</dcterms:modified>
  <cp:revision>7</cp:revision>
  <dc:subject/>
  <dc:title>5</dc:title>
</cp:coreProperties>
</file>