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18/CIB/0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Comissão Intergestores Bipartite, no uso de suas atribuições, em sua 143ª Reunião Ordinária do dia 01 de outubro de 2009,</w:t>
      </w:r>
    </w:p>
    <w:p>
      <w:pPr>
        <w:pStyle w:val="Normal"/>
        <w:ind w:right="-3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ndo que o Ministério da Saúde não está realizando os pagamentos dos municípios que possuem a gestão dos serviços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nsiderando que ficou alocado recurso da Portaria GM/MS 3068/2007 para o pagamento de cirurgias eletiv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O pagamento de 50% do débito no valor de </w:t>
      </w:r>
      <w:r>
        <w:rPr>
          <w:b/>
        </w:rPr>
        <w:t>R$ 1.118.306,36</w:t>
      </w:r>
      <w:r>
        <w:rPr/>
        <w:t xml:space="preserve"> e o restante, pago após a avaliação dos colegiados de gestão quanto à questão de acess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140"/>
      </w:tblGrid>
      <w:tr>
        <w:trPr>
          <w:trHeight w:val="27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NICIPIO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NEARIO CAMBORI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102.047,19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134.317,96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38.173,74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317.571,44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         -  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U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43.122,12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6.681,86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JA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35.859,72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A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41.329,45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240.307,69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66.868,49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7.532,79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A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1.765,79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OMB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         -  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33.880,21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10.880,00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BENTO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19.117,30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FRANCISCO DO SU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3.421,82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6.560,43 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SSANGA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8.868,38 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$ 1.118.306,36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 – O percentual de utilização está em 98%, sendo assim, a SES iniciará a proposta de um novo projeto. Quanto a prorrogação da campanha, a SES não obteve retorno do Ministério da Saúde, porém a orientação é para continuar os atendimentos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Florianópolis, 01 de outubro de 2009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11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42:00Z</dcterms:created>
  <dc:creator>Secretaria de Estado da Saude</dc:creator>
  <dc:description/>
  <cp:keywords/>
  <dc:language>en-US</dc:language>
  <cp:lastModifiedBy>Secretaria de Estado da Saude</cp:lastModifiedBy>
  <cp:lastPrinted>2009-10-06T19:42:00Z</cp:lastPrinted>
  <dcterms:modified xsi:type="dcterms:W3CDTF">2009-10-07T14:35:00Z</dcterms:modified>
  <cp:revision>4</cp:revision>
  <dc:subject/>
  <dc:title> </dc:title>
</cp:coreProperties>
</file>