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117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246/CIB/08 que aprovou o pagamento administrativo do déficit, vigência setembro e outubro de 2008;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s informações de produção de TRS do VEPE e processamentos no SIA, o apresentado e o aprovado, assim como, o Teto e valor do repasse pelo Ministério da Saúde ao Fundo Municipal de Saúde até a competência julho de 2009;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Portaria nº 807/MS de 23 de abril de 2009 que estabeleceu o Novo Teto para TRS;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Teto e valor financeiro do Repasse/MS X VEPE de novembro e dezembro de 2008, janeiro á julho de 2009, dos GPSM, alguns municípios apresentaram déficit.</w:t>
      </w:r>
    </w:p>
    <w:p>
      <w:pPr>
        <w:pStyle w:val="Normal"/>
        <w:ind w:left="360" w:right="-3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APROVA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56" w:hanging="0"/>
        <w:jc w:val="both"/>
        <w:rPr/>
      </w:pPr>
      <w:r>
        <w:rPr>
          <w:rFonts w:cs="Arial" w:ascii="Arial" w:hAnsi="Arial"/>
          <w:bCs/>
        </w:rPr>
        <w:t>1 – O repasse administrativo do déficit conforme relação em anexo: diferença do déficit de novembro e dezembro de 2008, e o déficit de janeiro á julho de 2009, totalizando R$ 867.538,41 (oitocentos e sessenta e sete mil e quinhentos e trinta e oito reais e quarenta e um centavos), utilizando o recurso de 2008 advindos de novas Portarias Ministeriais.</w:t>
      </w:r>
    </w:p>
    <w:p>
      <w:pPr>
        <w:pStyle w:val="Normal"/>
        <w:ind w:right="-85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8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– A manutenção do acompanhamento do Teto X Repasse Ministério da Saúde X VEPE, e manutenção da metodologia para os meses seguintes.</w:t>
      </w:r>
    </w:p>
    <w:p>
      <w:pPr>
        <w:pStyle w:val="Normal"/>
        <w:ind w:right="-8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35:00Z</dcterms:created>
  <dc:creator>Secretaria de Estado da Saude</dc:creator>
  <dc:description/>
  <cp:keywords/>
  <dc:language>en-US</dc:language>
  <cp:lastModifiedBy>Secretaria de Estado da Saude</cp:lastModifiedBy>
  <cp:lastPrinted>2009-10-06T19:26:00Z</cp:lastPrinted>
  <dcterms:modified xsi:type="dcterms:W3CDTF">2009-10-06T22:35:00Z</dcterms:modified>
  <cp:revision>2</cp:revision>
  <dc:subject/>
  <dc:title> </dc:title>
</cp:coreProperties>
</file>