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1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município de Blumenau foi aprovado para compor a </w:t>
        <w:tab/>
        <w:t>Rede de Oncologia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 Hospital Santa Isabel é habilitado como UNACON com radioterap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lantação do novo serviço no Hospital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Hospital Santo Antônio de Blumenau como a nova referência em oncologia passando a ser um UNACON neste momento sem radioterap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A manutenção da habilitação do Hospital Santa Isabel por 01 ano para a condução do processo de transição entre os serviços sem qualquer prejuízo aos pacientes e em razão da radioterap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26:00Z</dcterms:created>
  <dc:creator>Secretaria de Estado da Saude</dc:creator>
  <dc:description/>
  <cp:keywords/>
  <dc:language>en-US</dc:language>
  <cp:lastModifiedBy>Secretaria de Estado da Saude</cp:lastModifiedBy>
  <cp:lastPrinted>2009-10-06T19:17:00Z</cp:lastPrinted>
  <dcterms:modified xsi:type="dcterms:W3CDTF">2009-10-06T22:26:00Z</dcterms:modified>
  <cp:revision>2</cp:revision>
  <dc:subject/>
  <dc:title> </dc:title>
</cp:coreProperties>
</file>