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15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Corpodetexto3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manência das autorizações de todas as AIHs da Região de Criciúma, pela Regional de Saúde de Criciúma, por um prazo de 180 dias, a contar de 1º de outubro/2009.</w:t>
      </w:r>
    </w:p>
    <w:p>
      <w:pPr>
        <w:pStyle w:val="Corpodetexto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manência das autorizações das AIHs de alta complexidade pelas Regionais de Saúde, por um prazo de 180 dias, a contar de 1º de outubro/2009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17:00Z</dcterms:created>
  <dc:creator>Secretaria de Estado da Saude</dc:creator>
  <dc:description/>
  <cp:keywords/>
  <dc:language>en-US</dc:language>
  <cp:lastModifiedBy>Secretaria de Estado da Saude</cp:lastModifiedBy>
  <cp:lastPrinted>2009-10-06T19:17:00Z</cp:lastPrinted>
  <dcterms:modified xsi:type="dcterms:W3CDTF">2009-10-06T22:17:00Z</dcterms:modified>
  <cp:revision>2</cp:revision>
  <dc:subject/>
  <dc:title> </dc:title>
</cp:coreProperties>
</file>