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8"/>
          <w:szCs w:val="28"/>
        </w:rPr>
        <w:t>DELIBERAÇÃO 114/CIB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) As solicitações dos gestores, para alterar o fluxo de atendimento da assistência ambulatorial de média complexidade – PPI, de seus municípios, com validade para a </w:t>
      </w:r>
      <w:r>
        <w:rPr>
          <w:b/>
        </w:rPr>
        <w:t>Competência OUTUBRO/2009</w:t>
      </w:r>
      <w:r>
        <w:rPr/>
        <w:t>, conforme abaixo especificado:</w:t>
      </w:r>
    </w:p>
    <w:p>
      <w:pPr>
        <w:pStyle w:val="Normal"/>
        <w:jc w:val="both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55"/>
        <w:gridCol w:w="1980"/>
        <w:gridCol w:w="2160"/>
        <w:gridCol w:w="19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 / 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FPOLIS / PINHALZ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 / 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IN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OI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4A / 02.05B / 02.09 / 02.09 / 02.11 / 03.01B / 03.03 / 03.07 / 03.09 /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CHAPECÓ / CONCÓRDIA / LINDOI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CHAPECO / LINDOIA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 / 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UTA / CONCO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UTA / CHAPEC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A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 / 02.04B / 02.04C / 02.09 / 02.11 / CONSULTAS / 03.01B / 03.02 / 03.03 / 03.09 /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A / SEARA / XAVANTINA / XAX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ANTINA / 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’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’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ILIO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/ CONSULTAS / 03.02 / 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 / OTACILIO COSTA / CORREIA PI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RA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 / 02.02A / 02.01B / 02.04A / 03.01A / 03.01B / 03.03 / 03.02 / 03.07 /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 / 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 / TANGAR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NZ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EIRO P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N RE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 DO N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3.01A / 03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POR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B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BEL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BERTO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PORANG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2.04A / 02.09 /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 / 03.01A / 03.01B / 03.0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POLIS / SÃO JOS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FPOLIS / PALHO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POLIS / PALHOÇA / F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FPOLIS / PALHO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 / PALHOÇA / 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 / 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 CELSO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/ 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HO QUEIM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 / 03.04B / 03.01A / 03.03 / 0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PALHOÇA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A / 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4A / 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S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ÃO AL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 / 02.01 C / 02.05B / 02.11 / CONSULTAS / 03.01A / 03.01B / 03.07 /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 / RIO DO SUL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O ALTO / LAGES / 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P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A / 02.02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 / JARAGUA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A / JOINVILLE / SCHROEDE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HA POR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RED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2) Pacto de Gestão</w:t>
      </w:r>
      <w:r>
        <w:rPr/>
        <w:t xml:space="preserve"> – Transferência da Gestão das Unidades de Saúde abaixo elencadas para a Gestão Plena do Sistema Municipal, em conformidade com a Portaria GM 1047/08 que aprova a adesão do Município de SÃO LOURENCO DO OESTE ao Pacto pela Saú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OUTUBRO/09</w:t>
      </w:r>
      <w:r>
        <w:rPr/>
        <w:t>, o referido Município será responsável pela contratação, processamento, pagamento, controle, avaliação e auditoria das seguintes Unidades de Saúde:</w:t>
        <w:tab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200"/>
        <w:gridCol w:w="106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Oest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línica Municipal de Saú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14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Oest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Pandi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98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Oeste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Biolabor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64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Oeste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e Bombeiro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68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3) Ressarcimento</w:t>
      </w:r>
      <w:r>
        <w:rPr/>
        <w:t xml:space="preserve"> – Em razão de erro no referenciamento do Grupo 03.09 – Litotrípsia do Município de Jaraguá do Sul, a SES infor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Competência </w:t>
      </w:r>
      <w:r>
        <w:rPr>
          <w:b/>
        </w:rPr>
        <w:t>JUNHO/09</w:t>
      </w:r>
      <w:r>
        <w:rPr/>
        <w:t xml:space="preserve"> o Município de Jaraguá do Sul solicitou alteração de seu teto que estava referenciado ao Município de Joinvil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ta solicitação de alteração da PPI foi aprovada pela Deliberação CIB 039/2009 em sua reunião ordinária de 05/06/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alteração de PPI não foi realizada e o teto se manteve na SMS de Joinville que não realizou o serviç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Município de Jaraguá do Sul manteve os atendimentos dos pacientes em suas unidades e notificou a SES quanto ao erro no referenci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virtude do ocorrido, o Município de Jaraguá do Sul, na Competência </w:t>
      </w:r>
      <w:r>
        <w:rPr>
          <w:b/>
        </w:rPr>
        <w:t>OUTUBRO/09</w:t>
      </w:r>
      <w:r>
        <w:rPr/>
        <w:t xml:space="preserve"> fará jus ao valor de R$ 10.240,00 referente as quatro parcelas (Junho, Julho, Agosto e Setembro/2009) de R$ 2.640,00 (Teto mensal de Litotrípsia da PPI do Municípi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Município de Joinville terá seu teto decrescido, em parcela única, no valor acima citado na Competência </w:t>
      </w:r>
      <w:r>
        <w:rPr>
          <w:b/>
        </w:rPr>
        <w:t>OUTUBRO/09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referência do referido Município foi corrigida e entrará em vigor a partir da Competência </w:t>
      </w:r>
      <w:r>
        <w:rPr>
          <w:b/>
        </w:rPr>
        <w:t>OUTUBRO/09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) Demanda Reprimida</w:t>
      </w:r>
      <w:r>
        <w:rPr/>
        <w:t xml:space="preserve"> – Em conformidade com a Deliberação CIB/073/2009 e em resposta ao Ofício 003/2009 do Colegiado de Gestão Regional dos Municípios do Extremo Oeste Catarinense, temos a inform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 Gestores do Colegiado solicitaram que a cota extra dos exames de Alta Complexidade em Tomografia Computadorizada e Ressonância Magnética seja realizada pelo Município de Pato Bran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ES repassará ao Município de Pato Branco o valor de R$ 163.440,17 (Ressonância Magnética) e R$ 18.881,46 (Tomografia Computadorizada) através de instrumentos leg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Acompanhamento do cumprimento das cotas deverá seguir o disposto na Deliberação CIB 073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Litotripsia Extracorpórea 03.09</w:t>
      </w:r>
      <w:r>
        <w:rPr/>
        <w:t xml:space="preserve"> – A cota dos Municípios de Bela Vista do Toldo, Canoinhas, Irineópolis, Itaiópolis, Major Vieira, Monte Castelo, Mafra, Matos Costa, Papanduva, Porto União e Três Barras será transferida de Joinville para Canoinhas, com efeitos a partir da Competência </w:t>
      </w:r>
      <w:r>
        <w:rPr>
          <w:b/>
        </w:rPr>
        <w:t>OUTUBRO/09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bservação</w:t>
      </w:r>
      <w:r>
        <w:rPr/>
        <w:t>: A SES irá normatizar os serviços que deverão ser avaliados e aprovados previamente antes de sua implantação/contratação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08:00Z</dcterms:created>
  <dc:creator>Secretaria de Estado da Saude</dc:creator>
  <dc:description/>
  <cp:keywords/>
  <dc:language>en-US</dc:language>
  <cp:lastModifiedBy>Secretaria de Estado da Saude</cp:lastModifiedBy>
  <cp:lastPrinted>2009-10-06T19:17:00Z</cp:lastPrinted>
  <dcterms:modified xsi:type="dcterms:W3CDTF">2009-10-06T22:21:00Z</dcterms:modified>
  <cp:revision>5</cp:revision>
  <dc:subject/>
  <dc:title> </dc:title>
</cp:coreProperties>
</file>