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ELIBERAÇÃO 109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missão Intergestores Bipartite, no uso de suas atribuições, em sua 143ª Reunião Ordinária do dia 01 de outubro de 2009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PONTE SERRADA ao Pacto de Gestão, por cumprir as exigências da Portaria GM/MS 699/06.</w:t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01 de outu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2:39:00Z</dcterms:created>
  <dc:creator>Secretaria de Estado da Saude</dc:creator>
  <dc:description/>
  <cp:keywords/>
  <dc:language>en-US</dc:language>
  <cp:lastModifiedBy>Secretaria de Estado da Saude</cp:lastModifiedBy>
  <cp:lastPrinted>2009-10-05T17:28:00Z</cp:lastPrinted>
  <dcterms:modified xsi:type="dcterms:W3CDTF">2009-10-05T22:39:00Z</dcterms:modified>
  <cp:revision>2</cp:revision>
  <dc:subject/>
  <dc:title> </dc:title>
</cp:coreProperties>
</file>