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099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 Relatório de Vigilância Hospitalar, conforme anexo. </w:t>
      </w:r>
      <w:r>
        <w:rPr>
          <w:rFonts w:cs="Arial" w:ascii="Arial" w:hAnsi="Arial"/>
        </w:rPr>
        <w:t>O Estado de Santa Catarina, através da Deliberação 023/CIB/05, em 29 de abril de 2005, aprovou a integração de seis hospitais à Rede Nacional de Hospitais de Referência para o Subsistema Nacional de Vigilância Epidemiológica. O objetivo deste subsistema é detectar, notificar e investigar a ocorrência das Doenças de Notificação Compulsória - DNC e outros agravos emergentes e reemergentes, de maneira precoce e oportuna para a adoção adequada de medidas de prevenção e controle das mesmas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9:00Z</dcterms:created>
  <dc:creator>Secretaria de Estado da Saude</dc:creator>
  <dc:description/>
  <cp:keywords/>
  <dc:language>en-US</dc:language>
  <cp:lastModifiedBy>Secretaria de Estado da Saude</cp:lastModifiedBy>
  <cp:lastPrinted>2009-10-05T17:28:00Z</cp:lastPrinted>
  <dcterms:modified xsi:type="dcterms:W3CDTF">2009-10-05T22:18:00Z</dcterms:modified>
  <cp:revision>5</cp:revision>
  <dc:subject/>
  <dc:title> </dc:title>
</cp:coreProperties>
</file>