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das linhas de ações 02 e 04 do Plano de Trabalho do SIS Fronteira de Dionísio Cerqueira. O recurso será utilizado para reforma de área física e compra de equipamentos para o Centro de Especialidades Odontológicas, que atenderá 06 municípios no valor de R$ 23.00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 a reforma das Unidades de Saúde do município e passagens TFD no valor de R$ 30.000,00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7:00Z</dcterms:created>
  <dc:creator>Secretaria de Estado da Saude</dc:creator>
  <dc:description/>
  <cp:keywords/>
  <dc:language>en-US</dc:language>
  <cp:lastModifiedBy>Secretaria de Estado da Saude</cp:lastModifiedBy>
  <cp:lastPrinted>2009-09-18T15:07:00Z</cp:lastPrinted>
  <dcterms:modified xsi:type="dcterms:W3CDTF">2009-09-30T12:24:00Z</dcterms:modified>
  <cp:revision>5</cp:revision>
  <dc:subject/>
  <dc:title> </dc:title>
</cp:coreProperties>
</file>