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95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do Programa de Residência Integrada Multiprofissional em Saúde, encaminhado pela Universidade Federal de Santa Catarina tendo o Hospital Universitário Prof. Polydoro Ernani de São Thiago como unidade executora;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da Dra. Amely Pereira Balthazar, Presidente da Comissão Central de Residência, que ressalta a relevância do objetivo do presente projeto – capacitar os profissionais envolvidos na assistência prestada nas especialidades de urgência e alta complexidade com perspectiva de desenvolvimento de processo de trabalho multidisciplinar;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envolve a especialização de profissionais das áreas de enfermagem, farmácia, nutrição, odontologia, psicologia e serviço social, todos profissionais de saúde estratégicos para o SUS;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prevê a utilização de unidades da Secretaria de Estado da Saúde: CEPON, HGCR e SAMU como campos de estágio, o que exige celebração de convênio entre a SES e a UFSC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 Projeto do Programa de Residência Integrada Multiprofissional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14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4:00Z</dcterms:created>
  <dc:creator>Secretaria de Estado da Saude</dc:creator>
  <dc:description/>
  <cp:keywords/>
  <dc:language>en-US</dc:language>
  <cp:lastModifiedBy>Secretaria de Estado da Saude</cp:lastModifiedBy>
  <cp:lastPrinted>2009-09-23T18:08:00Z</cp:lastPrinted>
  <dcterms:modified xsi:type="dcterms:W3CDTF">2009-11-11T14:24:00Z</dcterms:modified>
  <cp:revision>6</cp:revision>
  <dc:subject/>
  <dc:title> </dc:title>
</cp:coreProperties>
</file>