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94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do HOSPITAL REGIONAL HANS DIETER SCHIMIDT de Joinville, para realização de transplante de coração e válvulas cardíacas, conforme previsto no Plano Estadual de Transplantes, de acordo com os critérios técnicos e da política do Plano Estadual de Transplantes, aprovado pela CIB em 03 de agosto de 20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14 de set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33:00Z</dcterms:created>
  <dc:creator>Secretaria de Estado da Saude</dc:creator>
  <dc:description/>
  <cp:keywords/>
  <dc:language>en-US</dc:language>
  <cp:lastModifiedBy>Secretaria de Estado da Saude</cp:lastModifiedBy>
  <cp:lastPrinted>2009-09-01T12:09:00Z</cp:lastPrinted>
  <dcterms:modified xsi:type="dcterms:W3CDTF">2009-09-18T18:07:00Z</dcterms:modified>
  <cp:revision>4</cp:revision>
  <dc:subject/>
  <dc:title> </dc:title>
</cp:coreProperties>
</file>