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93/CIB/09</w:t>
      </w:r>
    </w:p>
    <w:p>
      <w:pPr>
        <w:pStyle w:val="Normal"/>
        <w:spacing w:lineRule="auto" w:line="360"/>
        <w:ind w:righ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) As solicitações dos gestores para alterar o fluxo de atendimento da assistência ambulatorial de média complexidade – PPI, de seus municípios, com validade para a </w:t>
      </w:r>
      <w:r>
        <w:rPr>
          <w:b/>
        </w:rPr>
        <w:t>Competência SETEMBRO/2009</w:t>
      </w:r>
      <w:r>
        <w:rPr/>
        <w:t>, conforme abaixo especificado:</w:t>
      </w:r>
    </w:p>
    <w:p>
      <w:pPr>
        <w:pStyle w:val="Normal"/>
        <w:jc w:val="both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55"/>
        <w:gridCol w:w="1980"/>
        <w:gridCol w:w="2160"/>
        <w:gridCol w:w="19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MARAVIL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ER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ALZ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 / 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VIDEIRA / FLORIANOPOLIS / PINHALZ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OURENC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4.08 / 070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BRANCO / 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CHAPECÓ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LTO ALE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 / FLORIANO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UMI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 / 02.03 / 02.04C / 02.05A /02.05B / 03.01A / 03.01B / 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A / SES / IPUMI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UMIRIM / CONCÓRDIA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N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3.01A / 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N BATISTA / JOAÇABA / CAMPOS NO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ANITA GARIBALDI / ABDON BATIST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FLORIANO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EIRO P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EO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 / 02.02A / 03.01C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 / SES / CANOIN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 / IRINEOPOL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H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/ 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HOT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SS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 / URUSSANG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RROIO DO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A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NTO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CAJ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O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É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VEL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A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VELH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 / 02.04A / 03.07 / 03.0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TRES BARRAS / CANOINHAS / JOI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INHAS / MAJOR VIEIRA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S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 / 03.01A / 03.01B / 03.01C / 03.02 / 03.03 / 0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 / SES  JOINVILLE / CANOIN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UNIAO / CANOINHAS / MATOS COST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 VISTA DO T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 / 03.02 / 03.0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BELA VISTA DO TOLDO / CANOIN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 / BELA VISTA DO TOLD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 / 03.09 A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POLIS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 / CANOINHAS / JOINVILL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BAR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 / 02.09 / 02.04C / 03.01A / 03.01B / 03.02 / 04.05 / 03.09A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 / JARAGUA DO SUL / JOINVILLE / SES / PORTO UNIAO / CANOINHAS / TRES BARR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BARRAS / JOINVILLE / 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O NEG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 / 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BELO DO SUL / LAGES / CERRO NEGR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RUF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 / BOM RETIRO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RUFINO / 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S DE CHAPEC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C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O DO N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Z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 / 02.03A / 03.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 / ARMAZ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2) Pacto de Gestão</w:t>
      </w:r>
      <w:r>
        <w:rPr/>
        <w:t xml:space="preserve"> – Transferência da Gestão da Unidade de Saúde abaixo elencada para a Gestão Plena do Sistema Municipal em conformidade com a Portaria GM 1708/08 que aprova a adesão do município de NOVO HORIZONTE ao Pacto pela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SETEMBRO/09</w:t>
      </w:r>
      <w:r>
        <w:rPr/>
        <w:t>, o referido Município será responsável pela contratação, processamento, pagamento, controle, avaliação e auditoria das seguintes Unidades de Saúde: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200"/>
        <w:gridCol w:w="106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o Horizont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DADE SANITARIA DE NOVO HORIZO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5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SES fará a transferência ao Fundo Municipal de Saúde do Município o teto ambulatorial da PPI dos grupos que possuem produção nest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3) MAMOGRAFIAS – </w:t>
      </w:r>
      <w:r>
        <w:rPr/>
        <w:t>Em conformidade com a Portaria 1183/09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eferida Portaria redefine as formas de financiamento dos procedimentos de mamografia, estabelecendo a mamografia unilateral como procedimento MAC e a mamografia bilateral como procedimento FAE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 mamografias bilaterais serão destinadas ao rastreamento de câncer de mama e possuem teto liv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 mamografias unilaterais serão destinadas a marcação cirúrgica e controle de casos diagnosticados e serão financiadas pelo MAC (PPI da Assistência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 razão disto, o parâmetro existente na PPI para as mamografias unilaterais será alterado para a razão de 10% do teto físico atu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nova cota geral do Estado será de 13.200 mamografias/ano ao custo médio de R$ 22,50. O novo teto financeiro será de R$ 24.200,00/Mê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teto da PPI era de R$ 495.000,00/mês, sendo assim, ficaremos com um saldo mensal de R$ 470.800,00 a ser pactuado em ações e serviços de saú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salta-se que, para 2010 a SES aguardará os encaminhamentos do Ministério da Saúde. Para 2009 (set-dez) o recurso em saldo é de R$ 1.883.200,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põe-se que na próxima reunião do CIB seja apreciada e aprovada a nova alocação e ressalta-se também que a SES tem a intenção de até novembro/09 realizar revisão geral na PPI da Assistência (ambulatorial e hospitalar).</w:t>
      </w:r>
    </w:p>
    <w:p>
      <w:pPr>
        <w:pStyle w:val="Normal"/>
        <w:spacing w:lineRule="auto" w:line="360"/>
        <w:jc w:val="right"/>
        <w:rPr/>
      </w:pPr>
      <w:r>
        <w:rPr/>
        <w:t>Florianópolis, 01 de setembro de 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7:00Z</dcterms:created>
  <dc:creator>Secretaria de Estado da Saude</dc:creator>
  <dc:description/>
  <cp:keywords/>
  <dc:language>en-US</dc:language>
  <cp:lastModifiedBy>Secretaria de Estado da Saude</cp:lastModifiedBy>
  <cp:lastPrinted>2009-09-02T15:06:00Z</cp:lastPrinted>
  <dcterms:modified xsi:type="dcterms:W3CDTF">2009-09-15T17:44:00Z</dcterms:modified>
  <cp:revision>8</cp:revision>
  <dc:subject/>
  <dc:title> </dc:title>
</cp:coreProperties>
</file>