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LIBERAÇÃO 092/CIB/09</w:t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Comissão Intergestores Bipartite, no uso de suas atribuições, 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Considerando o disposto na Portaria nº 1.321 de 24/06/09, relativo a recursos de Compensação de Especificidades Regionais, componente da parte variável do PAB.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eastAsia="Arial Unicode MS;Arial" w:cs="Arial" w:ascii="Arial" w:hAnsi="Arial"/>
          <w:sz w:val="22"/>
          <w:szCs w:val="22"/>
        </w:rPr>
        <w:tab/>
      </w:r>
      <w:r>
        <w:rPr>
          <w:rFonts w:eastAsia="Arial Unicode MS;Arial" w:cs="Arial" w:ascii="Arial" w:hAnsi="Arial"/>
          <w:b/>
          <w:sz w:val="22"/>
          <w:szCs w:val="22"/>
        </w:rPr>
        <w:t>APROVA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As diretrizes e critérios, relacionados abaixo, para a distribuição dos recursos, cujos valores estão na planilha anexa.</w:t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nto de corte para a inclusão dos municípios é definido pelo valor equivalente a 95% do valor médio do IDH do estado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distribuição dos valores dentre os 103 municípios selecionados, foram elencados os seguintes critérios: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s municípios totalizam 103 e são divididos em 3 grupos, de acordo com o valor do IDH: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o grupo, o IDH igual ou menor do que 90% do IDH médio do estado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grupo, IDH maior do que 90% e menor do que 92,5% do IDH do estado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erceiro grupo, IDH maior do que 92,5% e menor do que 95% do IDH do estado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imeiro lote deu-se peso 1, ao segundo peso 0,9 e ao terceiro peso 0,8.</w:t>
      </w:r>
    </w:p>
    <w:p>
      <w:pPr>
        <w:pStyle w:val="TextBodyIndent"/>
        <w:spacing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2.2 O segundo critério considera os municípios pertencentes aos Territórios da Cidadania, Planalto Norte e Meio Oeste Contestado, dentre os 103 priorizados pelo IDH. Atribui-se peso 1,0 aos municípios pertencentes aos Territórios da Cidadania e 0,7 aos não pertencentes.</w:t>
      </w:r>
    </w:p>
    <w:p>
      <w:pPr>
        <w:pStyle w:val="TextBodyInden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O terceiro critério considera os recursos que os municípios já recebem com a finalidade de diminuir as desigualdades: PROCIS (Programa Catarinense de Integração Social) e os repasses extra que recebem os municípios com IDH igual ou menor do 0,700 ou que tenham assentamentos da reforma agrária ou de quilombolas (equidade). Aos municípios que nada recebem, atribui-se peso 1; aos que somente recebem recursos do PROCIS, peso 0,9; aos que recebem somente recursos de equidade, peso 0,75 e aos que recebem das duas fontes, peso 0,6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O quarto critério incluído é a cobertura populacional da Estratégia Saúde da Família. Aos municípios com cobertura acima de 90%, deu-se peso 1; àqueles com cobertura entre 70 e 90%, peso 0,9, aos municípios com cobertura entre 50 e 70%, peso 0,8 e os que têm cobertura inferior a 50%, peso 0,7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O quinto critério considera a cobertura de saúde bucal na estratégia de saúde da família, atribuindo o mesmo peso dado as equipes de Saúde da Família, ou seja, aos municípios com cobertura acima de 90%, deu-se peso 1,0; àqueles com cobertura entre 70 e 90%  peso 0,9, aos municípios com cobertura entre 50 e 70% peso 0,8, e os que tem cobertura inferior a 50% peso 0,7.</w:t>
      </w:r>
    </w:p>
    <w:p>
      <w:pPr>
        <w:pStyle w:val="TextBodyIndent"/>
        <w:tabs>
          <w:tab w:val="clear" w:pos="708"/>
          <w:tab w:val="left" w:pos="9570" w:leader="none"/>
        </w:tabs>
        <w:spacing w:before="0" w:after="0"/>
        <w:ind w:left="720" w:right="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570" w:leader="none"/>
        </w:tabs>
        <w:spacing w:before="0" w:after="0"/>
        <w:ind w:left="720" w:right="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estes critério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municipios com IDH entre 0,676 e 0,739; 32 municipios com IDH entre 0,741 e 0,760, e 47 municipios  com IDH entre  0761 e 0,78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os 103 municípios, 18 são pertencentes ao Território da Cidad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s recursos especiais já em repasse, temos que 57 municípios nada recebem, 10 só recebem recursos do Procis, 21 somente recursos da equidade/MS e 15 recebem das duas font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cobertura da estratégia Saúde da Família, no primeiro grupo estão 77 municípios (cobertura entre 91-100%), no segundo, 11 (cobertura entre 71-90%), no terceiro 11(cobertura entre 51-70%) e no quarto, 04 (cobertura menor que 50%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cobertura da Saúde Bucal na estratégia Saúde da Família, no primeiro grupo estão 49 municípios (cobertura entre 91-100%), no segundo, 15 (cobertura entre 71-90%), no terceiro 15(cobertura entre 51-70%) e no quarto, 24 (cobertura menor que 50%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70" w:leader="none"/>
        </w:tabs>
        <w:spacing w:before="0" w:after="0"/>
        <w:ind w:left="1440" w:right="4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dade para cálculo do repasse é a equipe da Saúde da Famíli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recursos repassados devido a essa Portaria devem ser utilizados prioritariamente em:</w:t>
      </w:r>
    </w:p>
    <w:p>
      <w:pPr>
        <w:pStyle w:val="TextBodyInden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nvestimento de capital nas unidades básicas que abrigam as equipes de saúde da família;</w:t>
      </w:r>
    </w:p>
    <w:p>
      <w:pPr>
        <w:pStyle w:val="TextBodyInden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nvestimento com a finalidade  de ampliação das Equipes de Saúde da Família e de Saúde Bucal visando cobrir 100% da população;</w:t>
      </w:r>
    </w:p>
    <w:p>
      <w:pPr>
        <w:pStyle w:val="TextBodyIndent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sz w:val="22"/>
          <w:szCs w:val="22"/>
        </w:rPr>
        <w:t>Implantação de pelo menos uma equipe de saúde bucal nos municípios que ainda não implantaram a Saúde Bucal na estratégia Saúde da Família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revisão da proposta dar-se-á ao final de 12 meses, principalmente para avaliar o cumprimento das metas;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final desse prazo, os municípios deverão apresentar relatório sobre a evolução da aplicação dos recursos, em formulário desenvolvido pela SES/GEABS e disponibilizado aos 103 municípios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7:00Z</dcterms:created>
  <dc:creator>Secretaria de Estado da Saude</dc:creator>
  <dc:description/>
  <cp:keywords/>
  <dc:language>en-US</dc:language>
  <cp:lastModifiedBy>Secretaria de Estado da Saude</cp:lastModifiedBy>
  <cp:lastPrinted>2009-09-02T15:06:00Z</cp:lastPrinted>
  <dcterms:modified xsi:type="dcterms:W3CDTF">2009-09-18T18:08:00Z</dcterms:modified>
  <cp:revision>4</cp:revision>
  <dc:subject/>
  <dc:title> </dc:title>
</cp:coreProperties>
</file>