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/MS 2.261 de 22 de setembro de 2006 que institui o PROGESUS no Edital nº 10 de 07 de julho de 2009, que reconvoca as Secretarias de Saúde a apresentarem projetos para o fortalecimento de seus setores de Gestão do Trabalho e da Educação n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Estruturação e Qualificação da Gestão do Trabalho no SUS – PROGESUS, para o Município de São José. 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7:00Z</dcterms:created>
  <dc:creator>Secretaria de Estado da Saude</dc:creator>
  <dc:description/>
  <cp:keywords/>
  <dc:language>en-US</dc:language>
  <cp:lastModifiedBy>Secretaria de Estado da Saude</cp:lastModifiedBy>
  <cp:lastPrinted>2009-09-01T11:56:00Z</cp:lastPrinted>
  <dcterms:modified xsi:type="dcterms:W3CDTF">2009-09-18T18:09:00Z</dcterms:modified>
  <cp:revision>4</cp:revision>
  <dc:subject/>
  <dc:title> </dc:title>
</cp:coreProperties>
</file>