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84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recursos advindos de Pré Projeto para o Fundo Municipal de Saúde de FLORIANÓPOLIS, no valor de R$ 940.380,97 sendo que o Município aplicará como contrapartida o valor de R$ 196.845,00, para a Construção do Centro de Triagem e Controle Populacional de Animais de Pequeno Porte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8:00Z</dcterms:created>
  <dc:creator>Secretaria de Estado da Saude</dc:creator>
  <dc:description/>
  <cp:keywords/>
  <dc:language>en-US</dc:language>
  <cp:lastModifiedBy>Secretaria de Estado da Saude</cp:lastModifiedBy>
  <cp:lastPrinted>2009-09-01T11:33:00Z</cp:lastPrinted>
  <dcterms:modified xsi:type="dcterms:W3CDTF">2009-09-18T18:10:00Z</dcterms:modified>
  <cp:revision>4</cp:revision>
  <dc:subject/>
  <dc:title> </dc:title>
</cp:coreProperties>
</file>