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 recursos advindos de Pré Projetos, para o Fundo Municipal de Saúde de CONCÓRDIA/SC, no valor de R$ 280.000,00; no valor de R$ 400.000,00 e no valor de R$ 300.000,00 para aquisição de material permanente e equipamentos para estruturação de Unidade de Atenção Especializada em Saúde. Os pré-projetos foram analisados, considerando a utilização como referências para a região.</w:t>
      </w:r>
    </w:p>
    <w:p>
      <w:pPr>
        <w:pStyle w:val="Header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Esses Pré-Projetos foram aprovados na CIB através da Deliberação 57/2009 e foram submetidos à apreciação novamente para atualização dos valores. 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5:00Z</dcterms:created>
  <dc:creator>Secretaria de Estado da Saude</dc:creator>
  <dc:description/>
  <cp:keywords/>
  <dc:language>en-US</dc:language>
  <cp:lastModifiedBy>Secretaria de Estado da Saude</cp:lastModifiedBy>
  <cp:lastPrinted>2009-09-01T11:25:00Z</cp:lastPrinted>
  <dcterms:modified xsi:type="dcterms:W3CDTF">2009-09-18T18:10:00Z</dcterms:modified>
  <cp:revision>5</cp:revision>
  <dc:subject/>
  <dc:title> </dc:title>
</cp:coreProperties>
</file>