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081/CIB/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de 16 de julho de 2009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Santa Catarina foram aprovados três Centros de Referência em Alta Complexidade em Neurologia, localizadas respectivamente nos Municípios de Florianópolis (Hospital Governador Celso Ramos); Joinville (Hospital Municipal de São José) e Blumenau (Hospital Santa Isabel)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stes três Centros, o Hospital Santa Isabel realiza procedimentos vasculares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ara os pacientes do Extremo Oeste, Meio Oeste e Planalto Serrano, as distâncias percorridas são demasiadamente longas, principalmente para pacientes graves portadores de aneurisma cerebrais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a Rede Estadual de Atenção em Alta Complexidade em Neurologia há também Unidades de Referência em Alta Complexidade de Neurocirurgia e uma delas é a Sociedade Mãe da Divina Providência – Hospital de Caridade Nossa Senhora dos Prazeres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este Hospital de Lages há um profissional neurocirurgião que realiza o procedimento endovascular em neurocirurgia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gulações Regionais do SAMU, de Chapecó, de Joaçaba e de Lages e a Regulação Estadual têm recebido uma demanda crescente advinda dessas regiões para tratamento de aneurisma cerebral via endovascular e que a referência em Blumenau tem sido um fator complicador, em razão da distância já mencionada, relativa a tal procediment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denciamento da Sociedade Mãe da Divina Providência – Hospital de Caridade Nossa Senhora dos Prazeres para realização de procedimentos endovasculares em neurocirurgia, ficando como referência para a população do Estremo Oeste, Meio Oeste e Planalto Serrano, totalizando uma população atendida de 1.566.671 habitante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julh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21:00Z</dcterms:created>
  <dc:creator>Secretaria de Estado da Saude</dc:creator>
  <dc:description/>
  <cp:keywords/>
  <dc:language>en-US</dc:language>
  <cp:lastModifiedBy>Secretaria de Estado da Saude</cp:lastModifiedBy>
  <cp:lastPrinted>2009-08-04T15:48:00Z</cp:lastPrinted>
  <dcterms:modified xsi:type="dcterms:W3CDTF">2009-08-04T18:49:00Z</dcterms:modified>
  <cp:revision>4</cp:revision>
  <dc:subject/>
  <dc:title> </dc:title>
</cp:coreProperties>
</file>