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ELIBERAÇÃO 080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>APROVA</w:t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O credenciamento do Centro de Atenção Psicossocial na modalidade CAPS AD, do Município de JARAGUÁ DO SUL – SC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lorianópolis, 29 de julho de 200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4368"/>
      </w:tblGrid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6:47:00Z</dcterms:created>
  <dc:creator>Secretaria de Estado da Saude</dc:creator>
  <dc:description/>
  <cp:keywords/>
  <dc:language>en-US</dc:language>
  <cp:lastModifiedBy>Secretaria de Estado da Saude</cp:lastModifiedBy>
  <cp:lastPrinted>2009-07-29T13:49:00Z</cp:lastPrinted>
  <dcterms:modified xsi:type="dcterms:W3CDTF">2009-07-29T16:51:00Z</dcterms:modified>
  <cp:revision>3</cp:revision>
  <dc:subject/>
  <dc:title> </dc:title>
</cp:coreProperties>
</file>