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LIBERAÇÃO 079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2ª reunião ordinária do dia 16 de julho de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HOMOLOG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Arial" w:ascii="Arial" w:hAnsi="Arial"/>
        </w:rPr>
        <w:t>A constituição do Colegiado de Gestão Regional – CGR Extremo Oeste – 03, composto pela Região de Saúde formada pelos municípios das Secretarias de Desenvolvimento Regional de São Lourenço do Oeste e Xanxerê, resultando no 16º CGR no Estado de Santa Catarina. Fica assim estabelecida uma nova configuração dos Colegiados de Gestão Regional no Estado de Santa Catarina, conforme anexo.</w:t>
      </w:r>
    </w:p>
    <w:p>
      <w:pPr>
        <w:pStyle w:val="Normal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ind w:right="-427" w:hanging="0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6 de julho de 200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7:37:00Z</dcterms:created>
  <dc:creator>Secretaria de Estado da Saude</dc:creator>
  <dc:description/>
  <cp:keywords/>
  <dc:language>en-US</dc:language>
  <cp:lastModifiedBy>Secretaria de Estado da Saude</cp:lastModifiedBy>
  <cp:lastPrinted>2009-07-24T15:28:00Z</cp:lastPrinted>
  <dcterms:modified xsi:type="dcterms:W3CDTF">2009-07-27T22:08:00Z</dcterms:modified>
  <cp:revision>17</cp:revision>
  <dc:subject/>
  <dc:title> </dc:title>
</cp:coreProperties>
</file>