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mallCaps/>
          <w:sz w:val="28"/>
          <w:szCs w:val="28"/>
        </w:rPr>
        <w:t>DELIBERAÇÃO 078/CIB/09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540" w:right="492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540" w:right="492" w:hanging="0"/>
        <w:jc w:val="both"/>
        <w:rPr/>
      </w:pPr>
      <w:r>
        <w:rPr/>
        <w:tab/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2048 de 05 de novembro de 2002, que institui o regulamento técnico dos Sistemas Estaduais de Emergência e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lítica Nacional de Humanização e suas diretrizes relativas aos serviços de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s diretrizes operacionais do Pacto pela Saúde – Pacto pela Vida, Pacto em Defesa do SUS e de Gestão, conforme Portaria GM/MS 399 de 22 de fevereiro de 2006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Deliberação 043/CIB/2009 que aprova os critérios para a implantação de Unidades de Pronto Atendimento e Salas de Estabilização para Santa Catarin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Deliberação 044/CIB/2009, que aprovou as UPAs com recursos orçamentários de 2008, recursos convênios FNS/CEF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>
          <w:bCs/>
        </w:rPr>
      </w:pPr>
      <w:r>
        <w:rPr/>
        <w:t xml:space="preserve">Considerando a Deliberação 061/CIB/2009, que aprovou as UPAs </w:t>
      </w:r>
      <w:r>
        <w:rPr>
          <w:bCs/>
        </w:rPr>
        <w:t>previstas no Qualisus, que foram incluídas na lista de prioridades 2009, portanto, retiradas do Qualisus;</w:t>
      </w:r>
    </w:p>
    <w:p>
      <w:pPr>
        <w:pStyle w:val="Normal"/>
        <w:autoSpaceDE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Deliberação 062/CIB/2009, que aprovou as UPAs da lista de prioridades 2009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Ata nº 141ª da reunião da CIB/SC de 04 de junho de 2009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>
          <w:b/>
          <w:b/>
          <w:smallCaps/>
          <w:sz w:val="28"/>
          <w:szCs w:val="28"/>
        </w:rPr>
      </w:pPr>
      <w:r>
        <w:rPr/>
        <w:t>Considerando a Ata nº 142ª da reunião da CIB/SC de 16 de julho de 2009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>APROV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  <w:t>O Plano Operativo da Rede de Urgência e Emergência do Estado de Santa Catarina, no que se refere a implantação e instalação de Pronto Atendimentos e Salas de Estabilização, de acordo com a distribuição nas 09 Macros Regiões de Saúde, especificadas no documento anexo, que é parte integrante desse Plan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mallCaps/>
          <w:sz w:val="28"/>
          <w:szCs w:val="28"/>
        </w:rPr>
        <w:t>ANEXO – DELIBERAÇÃO 078/CIB/09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LANO OPERATIVO DA REDE DE ATENÇÃO AS URGÊNCIAS E EMERGÊNCIAS DE SANTA CATARIN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o Extremo Oeste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1140"/>
        <w:gridCol w:w="840"/>
        <w:gridCol w:w="629"/>
        <w:gridCol w:w="886"/>
        <w:gridCol w:w="635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São Miguel do Oeste</w:t>
            </w:r>
          </w:p>
        </w:tc>
      </w:tr>
      <w:tr>
        <w:trPr>
          <w:tblHeader w:val="true"/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ão Miguel do Oe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.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iran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Boni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on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n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cia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í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pirang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porã do Oe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Hele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Oe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ápol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ionísio Cerque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.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i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ujá do S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4.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Palma So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Cs/>
                <w:sz w:val="22"/>
                <w:szCs w:val="22"/>
                <w:highlight w:val="yellow"/>
                <w:lang w:val="es-ES_tradnl"/>
              </w:rPr>
              <w:t>7.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nce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ão José do Ced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.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9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Maravil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.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4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esus do Oe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 do Sert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cemin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halzinh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lând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inh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Terezinha do Progres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a Boa Vi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ad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rinh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163"/>
        <w:gridCol w:w="817"/>
        <w:gridCol w:w="629"/>
        <w:gridCol w:w="925"/>
        <w:gridCol w:w="646"/>
        <w:gridCol w:w="588"/>
        <w:gridCol w:w="597"/>
        <w:gridCol w:w="581"/>
        <w:gridCol w:w="643"/>
        <w:gridCol w:w="397"/>
      </w:tblGrid>
      <w:tr>
        <w:trPr>
          <w:tblHeader w:val="true"/>
          <w:trHeight w:val="285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hapecó</w:t>
            </w:r>
          </w:p>
        </w:tc>
      </w:tr>
      <w:tr>
        <w:trPr>
          <w:tblHeader w:val="true"/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hapec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4.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o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,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Fri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xambu do S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lheira Al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l Freit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amb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Erech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Itabera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alto Aleg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 Al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Bras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almi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.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3,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de Chapec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 Por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ta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e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Carl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Quilomb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8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a do S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 do S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.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260"/>
        <w:gridCol w:w="720"/>
        <w:gridCol w:w="695"/>
        <w:gridCol w:w="949"/>
        <w:gridCol w:w="642"/>
        <w:gridCol w:w="574"/>
        <w:gridCol w:w="581"/>
        <w:gridCol w:w="587"/>
        <w:gridCol w:w="587"/>
        <w:gridCol w:w="400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Xanxerê</w:t>
            </w:r>
          </w:p>
        </w:tc>
      </w:tr>
      <w:tr>
        <w:trPr>
          <w:tblHeader w:val="true"/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Xanxerê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 PIII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,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Lourenço do 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.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,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Er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l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lv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Horiz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ernard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belardo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.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inal dos Gu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aç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eado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s M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nte Ser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,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Domin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.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8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servação: Solicitam ainda Salas de Estabilização para os seguintes municípios: Pinhalzinho, Caxambu do Sul, Faxinal do Guedes e Caibi, além da cot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Meio Oest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062"/>
        <w:gridCol w:w="720"/>
        <w:gridCol w:w="698"/>
        <w:gridCol w:w="950"/>
        <w:gridCol w:w="635"/>
        <w:gridCol w:w="574"/>
        <w:gridCol w:w="581"/>
        <w:gridCol w:w="587"/>
        <w:gridCol w:w="587"/>
        <w:gridCol w:w="401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oncórdia</w:t>
            </w:r>
          </w:p>
        </w:tc>
      </w:tr>
      <w:tr>
        <w:trPr>
          <w:tblHeader w:val="true"/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órd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Bela Vis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ra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eritib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tub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Castello Bran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ea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8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ut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ore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miri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óia do Su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a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vanti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Não definiram nada para a Concórdia. A Gerente de Saúde de Concórdia chamará o Coordenador do Colegiado para conversarem novamente. Foram repassadas as orientações novamente para que os mesmos venham a discuti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98"/>
        <w:gridCol w:w="950"/>
        <w:gridCol w:w="635"/>
        <w:gridCol w:w="574"/>
        <w:gridCol w:w="581"/>
        <w:gridCol w:w="587"/>
        <w:gridCol w:w="587"/>
        <w:gridCol w:w="401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oaçaba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ç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Do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nz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al Vel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val d'O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car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o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d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r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 Tíli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m Boni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s Nov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n Bat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Car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té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servação: Definiram uma UPA para Herval do Oeste e não definiram a Sala de Estabilizaçã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ra a Regional de Joaçab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98"/>
        <w:gridCol w:w="950"/>
        <w:gridCol w:w="635"/>
        <w:gridCol w:w="574"/>
        <w:gridCol w:w="581"/>
        <w:gridCol w:w="587"/>
        <w:gridCol w:w="587"/>
        <w:gridCol w:w="401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Videira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io Tri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Fraibur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4.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mer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heiro Pre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o Velo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a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çad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m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n Rég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s Co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as An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ó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itiban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 Rogé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lta do Nor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ecíl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Cristovã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.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ão: Fraiburgo também tem interesse em uma UPA tipo I. Se não for possível, solicita </w:t>
        <w:tab/>
        <w:t>como segunda opção, uma Sala de Estabiliz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Planalto Serrano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78"/>
        <w:gridCol w:w="932"/>
        <w:gridCol w:w="680"/>
        <w:gridCol w:w="572"/>
        <w:gridCol w:w="581"/>
        <w:gridCol w:w="585"/>
        <w:gridCol w:w="585"/>
        <w:gridCol w:w="400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Lages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Lag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1.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P 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,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Garibal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ocain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mpo Bel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.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ão Al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o Neg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a Pi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tacílio Co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.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l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 do Cerri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ardim da Ser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Ret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Ruf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Joaqu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,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bi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p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.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bservação: Essa Macro tem direito a duas UPAs I e quatro salas de SEs. Mas querem trocar as duas UPAs I por uma UPA II, para Lages. As Ssalas de Estabilização, por ordem de prioridade, foram indicadas para: São Joaquim, Campo Belo do Sul, Bocaina do Sul e Otacílio Costa. E, se possível, pleiteiam mais duas, sendo uma para São José do Cerrito e Correia Pint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Vale do Itajaí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78"/>
        <w:gridCol w:w="932"/>
        <w:gridCol w:w="680"/>
        <w:gridCol w:w="572"/>
        <w:gridCol w:w="581"/>
        <w:gridCol w:w="585"/>
        <w:gridCol w:w="585"/>
        <w:gridCol w:w="400"/>
      </w:tblGrid>
      <w:tr>
        <w:trPr>
          <w:tblHeader w:val="true"/>
          <w:trHeight w:val="28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lumenau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Blumena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2.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II 1P 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o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.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Rio do Sul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Rio do Su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6.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lân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Trombu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O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udo Centr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Ituporan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a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adão do Lage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u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ân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idal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i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 Em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oiteu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t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esidente Getúl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Nere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itor Meirel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mars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Tai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.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m Do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uso Redon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Camp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Terez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.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Indicaram uma sala de estabilização a mais, devido a distância de Vidal Ramos e Vitor Meireles. E estão pleiteando mais uma Sala de Estabilização para Santa Terezinha. A UPA I de Taió é prioridade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Timbó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Timb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.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ú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r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dito No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Pedr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Inda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7.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io dos Cedr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a Foz do Rio Itajaí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Região de Saúde de Itajaí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ja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.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ho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avegan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.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4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lv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lneário Piçar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ão:A prioridade para a Regional de Itajai é uma UPA tipo I em Navegante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alneário Camboriú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lneário Cambori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inh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mbori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3.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tap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.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rto Be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servação: A prioridade para a Região de Balneário Comburiu é uma Sala de Estabilização em Porto Belo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 como segunda prioridade para a Macrorregião é uma UPA tipo I para Camboriu e uma Sala de Estabilização em Balneário Piçarra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Planalto Nort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Mafra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f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i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Caste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Bent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Aleg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Negr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anoinhas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inh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 Vista do Tol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Vi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o Uni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rês Bar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.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Nordest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oinville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Joinvill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87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P IV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raqua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Barr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rra Vel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1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aru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tapo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Francisc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8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Itaperi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araguá do Sul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Jaraguá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0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rup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amir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ssarand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chroe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.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a Grande Florianópoli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rusque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squ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uve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bir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Grande Florianópolis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ijuc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.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l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Tr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Bat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erc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iguaç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3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Carl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ador Celso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lfredo Wag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.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berto Le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ho Queim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á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.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alhoç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2.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anto Amaro da Imperatr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.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Morn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Bonifác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arop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Lop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Jos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6.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 P I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edro de Alcânt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.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o Sul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Tubarão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0.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7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ru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t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bar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.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vari de Baix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as Grand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 de Ma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rmazé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2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ço do Nor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ão Pa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.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Fort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Rosa de L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udge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art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bservação: Essa Regional tem direito a duas Salas de Estabilização e uma UPA II. Entretanto, nenhum dos municípios tem condições de implantar uma UPA II e gostariam de trocar por uma UPA I e solicitam mais duas Salas de Estabilização, para São Ludgero e Capivari, totalizando quatro SEs. E a UPA I seria para Lagu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ab/>
              <w:t>Região de Saúde de Criciúma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ciú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.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l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quilh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o da Fumaç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Vene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ç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r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ea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42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auro Mull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i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ssan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.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800"/>
        <w:gridCol w:w="568"/>
        <w:gridCol w:w="581"/>
        <w:gridCol w:w="581"/>
        <w:gridCol w:w="581"/>
        <w:gridCol w:w="397"/>
      </w:tblGrid>
      <w:tr>
        <w:trPr>
          <w:tblHeader w:val="true"/>
          <w:trHeight w:val="28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Araranguá</w:t>
            </w:r>
          </w:p>
        </w:tc>
      </w:tr>
      <w:tr>
        <w:trPr>
          <w:tblHeader w:val="true"/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 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rangu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Arroio do Sil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Gaivo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o Mach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caj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o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 de Tor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Ros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é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szCs w:val="24"/>
        </w:rPr>
      </w:pPr>
      <w:r>
        <w:rPr>
          <w:szCs w:val="24"/>
        </w:rPr>
        <w:t>Florianópolis, 16 de julho 2009</w:t>
      </w:r>
    </w:p>
    <w:p>
      <w:pPr>
        <w:pStyle w:val="Normal"/>
        <w:widowControl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19:00Z</dcterms:created>
  <dc:creator>Angela</dc:creator>
  <dc:description/>
  <cp:keywords/>
  <dc:language>en-US</dc:language>
  <cp:lastModifiedBy>Secretaria de Estado da Saude</cp:lastModifiedBy>
  <cp:lastPrinted>2009-12-07T18:28:00Z</cp:lastPrinted>
  <dcterms:modified xsi:type="dcterms:W3CDTF">2010-04-14T17:10:00Z</dcterms:modified>
  <cp:revision>8</cp:revision>
  <dc:subject/>
  <dc:title>5</dc:title>
</cp:coreProperties>
</file>