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077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2ª reunião ordinária do dia 16 de julh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posta de ação 2009 do incentivo financeiro para a operacionalização da Portaria MS/ GM 2588 de 30 de outubro de 2008, conforme detalhamento abaix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Justificativ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</w:tblGrid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Política de Gestão Estratégica e Participativa do Ministério da Saúde, visa orientar o governo nas ações de promoção, qualificação e aperfeiçoamento da gestão estratégica e democrática das políticas públicas do Sistema Único de saúde, com abrangência das três esferas governamentais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Política Nacional de Gestão Estratégica e Participativa inclui o apoio ao controle social, à educação popular, à mobilização social, à busca da equidade, monitoramento e avaliação, ouvidoria, auditoria e à gestão ética nos serviços públicos de saúde (MS/2008) e nessa ótica compreend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gestão participativa e o controle social no SU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itoramento e avaliação da gestão do SU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ouvidoria do SU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auditoria do SUS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rFonts w:cs="Verdana" w:ascii="Verdana" w:hAnsi="Verdana"/>
                <w:sz w:val="22"/>
              </w:rPr>
              <w:t>O Estado de Santa Catarina, através da Secretaria de Estado da Saúde –SES, Conselho Estadual de Saúde e Conselho de Secretarias Municipais de Saúde – COSEMS participa da implantação desta política, de acordo com o que é preconizado na legislação. No ano de 2008, foi discutido e elaborado o Plano de Ação para Utilização dos recursos referentes à Portaria 3060 de 28 de novembro de 2007, que estão sendo utilizados no ano de 2009, de acordo com o plano de ação proposto.</w:t>
            </w:r>
          </w:p>
          <w:p>
            <w:pPr>
              <w:pStyle w:val="Normal"/>
              <w:spacing w:lineRule="auto" w:line="276"/>
              <w:ind w:left="39" w:firstLine="71"/>
              <w:jc w:val="both"/>
              <w:rPr/>
            </w:pPr>
            <w:r>
              <w:rPr>
                <w:rFonts w:cs="Verdana" w:ascii="Verdana" w:hAnsi="Verdana"/>
                <w:sz w:val="22"/>
              </w:rPr>
              <w:t xml:space="preserve">Com a publicação da Portaria 2588, de 30 de outubro de 2008, que regulamenta </w:t>
            </w:r>
            <w:r>
              <w:rPr>
                <w:rFonts w:cs="Verdana" w:ascii="Verdana" w:hAnsi="Verdana"/>
                <w:sz w:val="22"/>
                <w:szCs w:val="18"/>
              </w:rPr>
              <w:t>Componente para a Qualificação da Gestão do SUS do Bloco de Financiamento da Gestão do SUS, no que diz respeito ao incentivo de custeio para as ações de auditoria, monitoramento e avaliação da gestão do SUS, ouvidoria e participação do controle social, f</w:t>
            </w:r>
            <w:r>
              <w:rPr>
                <w:rFonts w:cs="Verdana" w:ascii="Verdana" w:hAnsi="Verdana"/>
                <w:sz w:val="22"/>
              </w:rPr>
              <w:t>az-se necessário elaborar novo plano de ação para utilização destes recursos, da ordem de  R$ 731.204,69 para o Estado de Santa Catarina.</w:t>
            </w:r>
          </w:p>
          <w:p>
            <w:pPr>
              <w:pStyle w:val="Normal"/>
              <w:spacing w:lineRule="auto" w:line="276"/>
              <w:ind w:left="39" w:firstLine="7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te plano de ação apresenta uma proposta construída pela Comissão de Educação, Ciência e Tecnologia do Conselho Estadual de Saúde de Santa Catarina e Secretaria de Estado de Santa Catarina para a utilização dos recursos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Objetivo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Implementar e aperfeiçoar a Ouvidoria Estadual com vistas ao fortalecimento da gestão  estratégica  do SU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Fortalecimento da gestão municipal através da capacitação de suas equipes em controle, avaliação, regulação e auditor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Capacitar e fortalecer a atuação das equipes regionais e do nível central da SES em controle, avaliação, regulação e auditor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0" w:after="280"/>
              <w:ind w:left="0" w:hanging="0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Fortalecer a atuação dos conselheiros de saúde no controle social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Ações e Cus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87"/>
        <w:gridCol w:w="207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ção da 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or Estimad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em R$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ultado Esperado</w:t>
            </w:r>
          </w:p>
        </w:tc>
      </w:tr>
      <w:tr>
        <w:trPr>
          <w:trHeight w:val="16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ular, publicar e divulgar material instrucional referente  a ouvidori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5.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tores, População em  geral, conselheiros  de  saúde  e profissionais  de  saúd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mentar a divulgação do  serviço de  ouvidoria  estadual, tornando-se instrumento de comunicação permanente entre a comunidade interna e externa.</w:t>
            </w:r>
          </w:p>
        </w:tc>
      </w:tr>
      <w:tr>
        <w:trPr>
          <w:trHeight w:val="6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r visitas técnicas nos  serviços  de ouvidoria em  outros  Estados  e participar  de  reuniões / seminários / congressos  técnicos específic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5.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issionais de saúde   que  atuam  na Ouvidoria  Estadual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car inovações, conhecimento  e  troca de  experiência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28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ualizar a plataforma  de  comutação da  ouvidoria  estadua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45.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uvidoria  Estadual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horar o  desempenho da ouvidoria,   melhorando o  controle  de acessos e fornecer  maiores instrumentos  e  relatórios de  contro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alizar seminário/ fórum  estadual  sobre  ouvid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5.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s da SES e das GERSAS que alimentam o  sistema de ouvidoria,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os de municípios que  possuem  serviços de  ouvidoria do SUS 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elheiros  de Saúde(estaduais e municipais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ação e troca de experiênc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sibilizar os municípios na implantação e implementação de ouvidorias de saú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0.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s Municipais de Saúd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entralizar o serviço de ouvidoria, facilitando o acesso da população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Curso Básico de Controle, Avaliação, Regulação e Auditoria para os gestores municipais e técnicos das Secretarias Municipais de Saúde, Conselheiros de Saúde,  descentralizado nas Macrorregiões de Saúde, utilizando os servidores estaduais e municipais que participaram do curso e da capacitação pedagógica para multiplicação do mesmo (22 turmas/30 participante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$ 242.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dores que atuam em controle, avaliação, regulação e auditoria nos municípios e GERSAS e conselheir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s capacitados nas GERSAS e nos municípi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Participação em eventos de Auditoria, Controle e Avali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$ 15.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rvidores GERSAS e GEAUD; GECO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rcionar participação em event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Elaborar material instrucional para o Curso Básico de Regulação, Controle, Avaliação e Auditori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$ 11.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nt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ponibilização de material adequad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a capacitação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ver encontros com os auditores regionais para discussão do processo de trabalho em controle, avaliação, regulação, planejamento e auditor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$ 25.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GERSAS com EC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lantad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lhorar a qualidade dos trabalhos realizados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Promover capacitação dos auditores regionais no SISAUD/S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$ 8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 GERSA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 ECAs implantada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lantação do sistema SISAUD (100% das auditorias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 de capacitação para conselheiros municipais de saúde 36 turmas de 40 horas, realizado no período noturno e finais de semana, contemplando 100% dos municípios e com participação de todos os segmentos dos CMS, paritariamen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42.000,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7000,00 (Deslocamento  conselheiro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eiros Municipais de Saúd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uação efetiva do controle so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locamentos de conselheiros estaduais para participação em ev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1.204,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eiros estadua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rcionar participação em event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anha publicitária ouvidoria e controle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50.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ulação em ger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larecimento a populaçã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4. Cronograma:</w:t>
      </w:r>
    </w:p>
    <w:p>
      <w:pPr>
        <w:pStyle w:val="Normal"/>
        <w:ind w:right="-427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 ser definido a partir da liberação dos recursos.</w:t>
      </w:r>
    </w:p>
    <w:p>
      <w:pPr>
        <w:pStyle w:val="Normal"/>
        <w:ind w:right="-427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6 de julho de 2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27:00Z</dcterms:created>
  <dc:creator>Secretaria de Estado da Saude</dc:creator>
  <dc:description/>
  <cp:keywords/>
  <dc:language>en-US</dc:language>
  <cp:lastModifiedBy>Secretaria de Estado da Saude</cp:lastModifiedBy>
  <cp:lastPrinted>2009-07-21T15:29:00Z</cp:lastPrinted>
  <dcterms:modified xsi:type="dcterms:W3CDTF">2009-07-21T18:31:00Z</dcterms:modified>
  <cp:revision>5</cp:revision>
  <dc:subject/>
  <dc:title> </dc:title>
</cp:coreProperties>
</file>