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7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Considerando a Deliberação 270/CIB/08, que repassou aos municípios os “tetos dos Centros de Atenção Psicossocial – CAPS”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ublicação das Portarias GM/MS nº 1.195/09, nº 1.196/09 e nº 1.197/09 que estabelecem recursos a serem incorporados ao teto financeiro do bloco de atenção de média e alta complexidade, aos municípios de Balneário Camboriú, Itapema, Orleans, Quilombo, Lages e Rio Negri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manejamento dos tetos do MAC dos municípios, os recursos financeiros referentes às portarias MS/GM 1.195/09, 1.196/09 e 1.197/09, para o teto MAC em gestão estadual, equivalente a R$ 47.753,03/mês, a partir da competência junho 2009. O valor irá ficar no MAC para diminuir o déficit da PPI da Assistênc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ulh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3:00Z</dcterms:created>
  <dc:creator>Secretaria de Estado da Saude</dc:creator>
  <dc:description/>
  <cp:keywords/>
  <dc:language>en-US</dc:language>
  <cp:lastModifiedBy>Secretaria de Estado da Saude</cp:lastModifiedBy>
  <cp:lastPrinted>2009-07-21T15:28:00Z</cp:lastPrinted>
  <dcterms:modified xsi:type="dcterms:W3CDTF">2009-07-21T18:33:00Z</dcterms:modified>
  <cp:revision>3</cp:revision>
  <dc:subject/>
  <dc:title> </dc:title>
</cp:coreProperties>
</file>