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075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2ª reunião ordinária do dia 16 de julho de 2009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1. As solicitações</w:t>
      </w:r>
      <w:r>
        <w:rPr/>
        <w:t xml:space="preserve"> dos gestores para alterar o fluxo de atendimento da Assistência Ambulatorial de Média Complexidade – PPI, de seus municípios, com validade para a </w:t>
      </w:r>
      <w:r>
        <w:rPr>
          <w:b/>
        </w:rPr>
        <w:t>Competência AGOSTO/2009</w:t>
      </w:r>
      <w:r>
        <w:rPr/>
        <w:t>,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  <w:gridCol w:w="216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ER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 / 02.03A / 04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AMPO ERÊ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HORIZ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 / 03.02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 / SÃO MIGUEL DO OESTE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HAPECÓ / QUILOMBO / NOVO HORIZONT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1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 MART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A / 02.03 / 02.03A / 03.02 / 03.01A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OURENCO DO OESTE / PATO BRANCO / SÃO DOMIN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DOMINGOS / JOAÇABA / CORONEL MARTIN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 / 02.02C / 03.01B / 03.07 / 04.01 / 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 / SES / XANXERÊ / SÃO LOURENCO DO OESTE / CHAPECÓ / JOINVILLE / GALV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SÃO DOMINGOS / GALVÃO / CHAPECÓ / SÃO LOURENCO DO OEST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/ 03.01B / 04.01 / 04.04 / 04.06 / 04.09 / 03.07 / 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SES / XANXERÊ / SÃO LOURENÇO DO OESTE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Á / 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11A / 02.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XANXERE / XAC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XANXERÊ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T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 / 02.03A / 02.04A / 02.04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AMPOS NOV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 / JOAÇABA / CURITIBANO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S NOVOS / LAGES / CELSO RAMOS /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 / 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 / VI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 / 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ECÍ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 E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 / 02.09 /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ORAMA / RI DO SUL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 EM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 / 02.05B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 / SES / ITAJAÍ / F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 / 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C / 02.02C / 02.04B / 02.05A / 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 / BIGUAÇU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O QUEIM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4A / 02.05B / 03.0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 / PALHO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 / ANGELINA / SES / RANCHO QUEIMAD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S MOR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C / 02.03 / 02.04A / 02.05B / 03.01B / 03.07 / 04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 / PALHO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MORNAS / PALHOÇA / SANTO AMARO DA IMPERATRIZ / 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INHA / FPOLIS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MARO DA IMPERATR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 / FPOL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MARO DA IMPERATRIZ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ONIFÁ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 / FPOL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ONIFÁCIO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 / 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N BATISTA / F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 / 02.09 / 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F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 / GRAVA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b/>
        </w:rPr>
        <w:t>2. Pacto de Gestão</w:t>
      </w:r>
      <w:r>
        <w:rPr/>
        <w:t xml:space="preserve"> – Transferência da Gestão das Unidades de Saúde abaixo elencadas para a Gestão Plena do Sistema Municipal em conformidade com a Portaria GM 1708/08 que aprova a adesão do Município de Indaial ao Pacto pel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 xml:space="preserve">A partir da Competência </w:t>
      </w:r>
      <w:r>
        <w:rPr>
          <w:b/>
        </w:rPr>
        <w:t>AGOSTO/09</w:t>
      </w:r>
      <w:r>
        <w:rPr/>
        <w:t>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tbl>
      <w:tblPr>
        <w:tblW w:w="85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919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SR RENATO FERREIRA DE MELL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7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ARTUR KEUNECK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9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CAETANO DA SILVA POR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1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IRINEU KIE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3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ALBERT SAB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5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ADELE KUEH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6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ARIA DR HEINZ SCHUTZ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7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 SERVICO DE ATEND INTEGRAL A SAU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8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GUINTER RICARDO EBER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0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DR NILO DE FREIT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AO BENEF HOSP BEATRIZ RAM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7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BERTOLINA MAY KECHEL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2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TAPAJ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rá transferido o teto ambulatorial da PPI dos grupos que possuem produção nestas unidades.</w:t>
      </w:r>
    </w:p>
    <w:p>
      <w:pPr>
        <w:pStyle w:val="Normal"/>
        <w:spacing w:lineRule="auto" w:line="360"/>
        <w:jc w:val="right"/>
        <w:rPr/>
      </w:pPr>
      <w:r>
        <w:rPr/>
        <w:t>Florianópolis, 16 de julho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521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58:00Z</dcterms:created>
  <dc:creator>Secretaria de Estado da Saude</dc:creator>
  <dc:description/>
  <cp:keywords/>
  <dc:language>en-US</dc:language>
  <cp:lastModifiedBy>Secretaria de Estado da Saude</cp:lastModifiedBy>
  <cp:lastPrinted>2009-07-21T15:28:00Z</cp:lastPrinted>
  <dcterms:modified xsi:type="dcterms:W3CDTF">2009-07-21T18:33:00Z</dcterms:modified>
  <cp:revision>4</cp:revision>
  <dc:subject/>
  <dc:title> </dc:title>
</cp:coreProperties>
</file>