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074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2ª reunião ordinária do dia 16 de julh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48" w:hanging="391"/>
        <w:jc w:val="both"/>
        <w:rPr/>
      </w:pPr>
      <w:r>
        <w:rPr>
          <w:rFonts w:cs="Arial" w:ascii="Arial" w:hAnsi="Arial"/>
          <w:b/>
        </w:rPr>
        <w:t xml:space="preserve">A alteração do Plano da Rede Estadual de Atenção de Alta Complexidade Cardiovascular </w:t>
      </w:r>
      <w:r>
        <w:rPr>
          <w:rFonts w:cs="Arial" w:ascii="Arial" w:hAnsi="Arial"/>
        </w:rPr>
        <w:t>– em conformidade com a Ata nº 08 da Reunião Ordinária do Colegiado de Gestão Regional da AMARP e parecer favorável da SES/SC. A alteração aprova a transferência da referência dos Serviços de Alta Complexidade em Cardiologia dos Municípios das SDRs de Caçador e Videira, atualmente pactuadas com a FUSAVI – Rio do Sul, para o Hospital Regional São Paulo em Xanxerê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48" w:hanging="39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alteração do Plano da Rede Estadual de Atenção de Alta Complexidade Cardiovascular – ENDOVASCULAR (CORREÇÃO), </w:t>
      </w:r>
      <w:r>
        <w:rPr>
          <w:rFonts w:cs="Arial" w:ascii="Arial" w:hAnsi="Arial"/>
        </w:rPr>
        <w:t xml:space="preserve">em conformidade com a Deliberação CIB 207/2008 de 24/10/2008 que aprova a transferência das SDRs 12, 13, 14, 15, 16, 17, 23, 24, 25 e 26 do ICSC – São José para o Hospital Santa Isabel – Blumenau a um quantitativo físico de </w:t>
      </w:r>
      <w:r>
        <w:rPr>
          <w:rFonts w:cs="Arial" w:ascii="Arial" w:hAnsi="Arial"/>
          <w:b/>
        </w:rPr>
        <w:t>9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IHs/Ano</w:t>
      </w:r>
      <w:r>
        <w:rPr>
          <w:rFonts w:cs="Arial" w:ascii="Arial" w:hAnsi="Arial"/>
        </w:rPr>
        <w:t xml:space="preserve"> e financeiro de </w:t>
      </w:r>
      <w:r>
        <w:rPr>
          <w:rFonts w:cs="Arial" w:ascii="Arial" w:hAnsi="Arial"/>
          <w:b/>
        </w:rPr>
        <w:t xml:space="preserve">R$ 820.451,71/Ano. </w:t>
      </w:r>
      <w:r>
        <w:rPr>
          <w:rFonts w:cs="Arial" w:ascii="Arial" w:hAnsi="Arial"/>
        </w:rPr>
        <w:t>Será avaliado a produção e o teto do Hospital Santa Isabel – Blumenau no período e, caso ocorra déficit, o mesmo será ressarcido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6 de julho de 20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1:57:00Z</dcterms:created>
  <dc:creator>Secretaria de Estado da Saude</dc:creator>
  <dc:description/>
  <cp:keywords/>
  <dc:language>en-US</dc:language>
  <cp:lastModifiedBy>Secretaria de Estado da Saude</cp:lastModifiedBy>
  <cp:lastPrinted>2009-07-21T15:27:00Z</cp:lastPrinted>
  <dcterms:modified xsi:type="dcterms:W3CDTF">2009-07-21T18:33:00Z</dcterms:modified>
  <cp:revision>3</cp:revision>
  <dc:subject/>
  <dc:title> </dc:title>
</cp:coreProperties>
</file>