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073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2ª reunião ordinária do dia 16 de julho de 2009,</w:t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garantia da integralidade da assistência;</w:t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studo realizado de 2000 a 2008 da evolução da cobertura da assistência ambulatorial;</w:t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demandas recebidas dos municípios quanto a demanda reprimida para realização de consultas e exames de diagnóstico;</w:t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cada vez mais, ampliarmos o acesso no diagnóstico precoce das doenças.</w:t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</w:rPr>
        <w:t xml:space="preserve">A utilização de parte do recurso advindo das portarias publicadas em 2008, incorporadas na PPI da assistência na competência janeiro/09, </w:t>
      </w:r>
      <w:r>
        <w:rPr>
          <w:rFonts w:cs="Arial" w:ascii="Arial" w:hAnsi="Arial"/>
          <w:b/>
        </w:rPr>
        <w:t>para ampliar o acesso em alguns serviços e minimizar as demandas reprimidas.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aixo, </w:t>
      </w:r>
      <w:r>
        <w:rPr>
          <w:rFonts w:cs="Arial" w:ascii="Arial" w:hAnsi="Arial"/>
        </w:rPr>
        <w:t>seguem as aéreas, os quantitativos e o impacto financeiro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dia Complexidade Ambulatorial – Anexo I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curso é para ser utilizado em consultas de especialidade e nos grupos de diagnóstico com exceção de patologia clínica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O valor será percapita de R$ 0,80 referente a população de cada município, com base em 2007 (TCU)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total desta proposta é de R$ 4.693.189,60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será dividido em 06 meses, com início em julho/09, podendo ser executado em prazo menor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Todos os encaminhamentos, execução e prestação de contas deverão ser através dos Colegiados de Gestã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S desenvolverá o Software para prestação de contas, mostrando no que e onde, foram executados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S encaminhará os relatórios para serem avaliados e referendados pelo Colegiado de Gestã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Critérios técnicos serão estabelecidos pela SES para autorização dos procedimentos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S sugere que os municípios tenham médico autorizador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ta extra só será considerada após o cumprimento das cotas da PPI.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5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ografia Computadorizada – Anexo II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Garantia na PPI de pelo menos a cota de 01 exames/mês para os municípios com baixa populaçã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Será disponibilizada a cota extra de 3.000 tomografias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total desta proposta é de R$ 322.350,00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ta extra só será considerada após o cumprimento da cota da PPI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casos de oncologia já é disponibilizado cota específica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será dividido em 06 meses, com início em julho/09, podendo ser executado em prazo menor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Todos os encaminhamentos, execução e prestação de contas deverão ser através dos Colegiados de Gestã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A SES encaminhará um relatório da produção x PPI de 2008 para avaliação e encaminhamentos dos Colegiados de Gestã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A SES disponibilizará no software on line esta cota extra para autorização com a especificação da cota por municípi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O município que quiser trocar suas cotas ou repassar para outro município deverá informar oficialmente a SES, para que seja providenciada a alteraçã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avaliada a produção no SIA para verificação do cumprimento da execução do autorizad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transferido ao município sede com base nas autorizações realizadas no software on line após a produção oficial disponibilizada pelo MS, será validad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Envio de relatório mensal aos Colegiados das autorizações realizadas para verificar o cumprimento dos encaminhamentos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tação de contas será efetuada através do relatório do SIA/SUS, sendo vedada a utilização do SISREG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A SES realizará avaliação trimestral do cumprimento das cotas e emissão de parecer dos Colegiados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finidos critérios mínimos a serem seguidos para autorização das tomografias pelos médicos autorizadores dos municípios. Quando o serviço estiver sob gestão estadual, a Regional efetuará as autorizações. (</w:t>
      </w:r>
      <w:r>
        <w:rPr>
          <w:rFonts w:cs="Arial" w:ascii="Arial" w:hAnsi="Arial"/>
          <w:b/>
        </w:rPr>
        <w:t>Anexo III)</w:t>
      </w:r>
    </w:p>
    <w:p>
      <w:pPr>
        <w:pStyle w:val="Normal"/>
        <w:spacing w:lineRule="auto" w:line="360"/>
        <w:ind w:left="1080" w:right="-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sonância Magnética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Garantida na PPI de pelo menos a cota de 01 exames/mês para os municípios com baixa populaçã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A SES disponibilizará a cota extra de 10.000 ressonâncias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total desta proposta é de R$ 2.790.300,00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ta extra só será considerada após o cumprimento da cota da PPI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casos de oncologia já é disponibilizado cota específica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será dividido em 06 meses, com início em julho/09, podendo ser executado em prazo menor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A SES encaminhará um relatório da produção x PPI de 2008 para avaliação e encaminhamentos dos Colegiados de Gestã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Os encaminhamentos, execução e prestação de contas deverão ser através dos Colegiados de Gestã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O município que quiser trocar suas cotas ou repassar para outro município deverá informar oficialmente a SES para que seja providenciada a alteraçã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A SES disponibilizará no software on line esta cota extra para autorização e, será especificada a cota de cada municípi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A SES avaliará a produção no SIA para verificação do cumprimento da execução do autorizad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Será transferido ao município sede com base nas autorizações realizadas no software on line após a produção oficial disponibilizada pelo MS, será validado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A SES enviará relatório mensal aos Colegiados, das autorizações realizadas para verificar o cumprimento dos encaminhamentos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tação de contas será efetuada através do relatório do SIA/SUS, sendo vedada a utilização do SISREG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/>
      </w:pPr>
      <w:r>
        <w:rPr>
          <w:rFonts w:cs="Arial" w:ascii="Arial" w:hAnsi="Arial"/>
        </w:rPr>
        <w:t>A SES realizará avaliação trimestral do cumprimento das cotas e emissão de parecer dos Colegiados;</w:t>
      </w:r>
    </w:p>
    <w:p>
      <w:pPr>
        <w:pStyle w:val="Normal"/>
        <w:numPr>
          <w:ilvl w:val="1"/>
          <w:numId w:val="1"/>
        </w:numPr>
        <w:spacing w:lineRule="auto" w:line="360"/>
        <w:ind w:left="144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finidos critérios mínimos a serem seguidos para autorização das ressonâncias pelos médicos autorizadores dos municípios. Quando o serviço estiver sob gestão estadual, a Regional efetuará as autorizações. (</w:t>
      </w:r>
      <w:r>
        <w:rPr>
          <w:rFonts w:cs="Arial" w:ascii="Arial" w:hAnsi="Arial"/>
          <w:b/>
        </w:rPr>
        <w:t>Anexo III)</w:t>
      </w:r>
    </w:p>
    <w:p>
      <w:pPr>
        <w:pStyle w:val="Normal"/>
        <w:spacing w:lineRule="auto" w:line="360"/>
        <w:ind w:left="600"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também os impactos decorrentes da deliberação da garantia de pelo menos 1 exame de ressonância e de tomografia, aos municípios de menor população, bem como os impactos provenientes, decorrentes da casas decimais dos referidos exames.</w:t>
      </w:r>
    </w:p>
    <w:p>
      <w:pPr>
        <w:pStyle w:val="Normal"/>
        <w:spacing w:lineRule="auto" w:line="36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IMPACTO (1)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rPr>
          <w:rFonts w:ascii="Arial" w:hAnsi="Arial" w:cs="Arial"/>
        </w:rPr>
      </w:pPr>
      <w:r>
        <w:rPr>
          <w:rFonts w:cs="Arial" w:ascii="Arial" w:hAnsi="Arial"/>
        </w:rPr>
        <w:t>MÉDIA COMPLEXIDADE – 2.224 procedimentos e R$ 58.613,82/mês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rPr>
          <w:rFonts w:ascii="Arial" w:hAnsi="Arial" w:cs="Arial"/>
        </w:rPr>
      </w:pPr>
      <w:r>
        <w:rPr>
          <w:rFonts w:cs="Arial" w:ascii="Arial" w:hAnsi="Arial"/>
        </w:rPr>
        <w:t>ALTA COMPLEXIDADE – 1.191 procedimentos e R$ 350.002,79/mês</w:t>
      </w:r>
    </w:p>
    <w:p>
      <w:pPr>
        <w:pStyle w:val="Normal"/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IMPACTO (0,5)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rPr>
          <w:rFonts w:ascii="Arial" w:hAnsi="Arial" w:cs="Arial"/>
        </w:rPr>
      </w:pPr>
      <w:r>
        <w:rPr>
          <w:rFonts w:cs="Arial" w:ascii="Arial" w:hAnsi="Arial"/>
        </w:rPr>
        <w:t>MÉDIA COMPLEXIDADE – 573  procedimentos e R$ 13.302,90/mês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rPr>
          <w:rFonts w:ascii="Arial" w:hAnsi="Arial" w:cs="Arial"/>
        </w:rPr>
      </w:pPr>
      <w:r>
        <w:rPr>
          <w:rFonts w:cs="Arial" w:ascii="Arial" w:hAnsi="Arial"/>
        </w:rPr>
        <w:t>ALTA COMPLEXIDADE – 400 procedimentos e R$ 112.442,91/mês</w:t>
      </w:r>
    </w:p>
    <w:p>
      <w:pPr>
        <w:pStyle w:val="Normal"/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IMPACTO (maior que 0,5 para 1 e menor que 0,5 para 0,5)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rPr>
          <w:rFonts w:ascii="Arial" w:hAnsi="Arial" w:cs="Arial"/>
        </w:rPr>
      </w:pPr>
      <w:r>
        <w:rPr>
          <w:rFonts w:cs="Arial" w:ascii="Arial" w:hAnsi="Arial"/>
        </w:rPr>
        <w:t>MÉDIA COMPLEXIDADE – 1.065 procedimentos e R$ 26.774,42/mês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rPr>
          <w:rFonts w:ascii="Arial" w:hAnsi="Arial" w:cs="Arial"/>
        </w:rPr>
      </w:pPr>
      <w:r>
        <w:rPr>
          <w:rFonts w:cs="Arial" w:ascii="Arial" w:hAnsi="Arial"/>
        </w:rPr>
        <w:t>ALTA COMPLEXIDADE – 516 procedimentos e R$ 147.561,38/mês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ova ainda, uma portaria para normatizar os documentos de solicitação de procedimentos e o processo de autorização no âmbito do SUS.</w:t>
      </w:r>
      <w:r>
        <w:rPr>
          <w:rFonts w:cs="Arial" w:ascii="Arial" w:hAnsi="Arial"/>
          <w:b/>
        </w:rPr>
        <w:t xml:space="preserve"> (anexo IV)</w:t>
      </w:r>
    </w:p>
    <w:p>
      <w:pPr>
        <w:pStyle w:val="Normal"/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lorianópolis, 16 de julh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57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13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34:00Z</dcterms:created>
  <dc:creator>Secretaria de Estado da Saúde</dc:creator>
  <dc:description/>
  <cp:keywords/>
  <dc:language>en-US</dc:language>
  <cp:lastModifiedBy>Secretaria de Estado da Saude</cp:lastModifiedBy>
  <cp:lastPrinted>2009-07-21T15:27:00Z</cp:lastPrinted>
  <dcterms:modified xsi:type="dcterms:W3CDTF">2009-07-22T17:53:00Z</dcterms:modified>
  <cp:revision>12</cp:revision>
  <dc:subject/>
  <dc:title>         </dc:title>
</cp:coreProperties>
</file>