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LIBERAÇÃO 066/CIB/09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2ª reunião ordinária do dia 16 de julho de 2009,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 w:ascii="Arial" w:hAnsi="Arial"/>
        </w:rPr>
        <w:t>A adesão do Município de CANELINHA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bCs/>
        </w:rPr>
        <w:t>Florianópolis, 16 de julh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71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54:00Z</dcterms:created>
  <dc:creator>Ces</dc:creator>
  <dc:description/>
  <cp:keywords/>
  <dc:language>en-US</dc:language>
  <cp:lastModifiedBy>Secretaria de Estado da Saude</cp:lastModifiedBy>
  <cp:lastPrinted>2009-07-21T15:23:00Z</cp:lastPrinted>
  <dcterms:modified xsi:type="dcterms:W3CDTF">2009-07-21T18:23:00Z</dcterms:modified>
  <cp:revision>3</cp:revision>
  <dc:subject/>
  <dc:title> </dc:title>
</cp:coreProperties>
</file>