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ÇÃO 063/CIB/09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do Laboratório de Histocompatibilidade IMUNOVIDA de Blumenau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A habilitação obteve parecer favorável da Central de Notificação, Captação e Distribuição de Órgãos e Tecidos de Santa Catarina, considerando os critérios técnicos e da política do plano de transplantes, aprovado pela CIB em 03 de agosto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bCs/>
        </w:rPr>
        <w:t>Florianópolis, 16 de jul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48:00Z</dcterms:created>
  <dc:creator>Ces</dc:creator>
  <dc:description/>
  <cp:keywords/>
  <dc:language>en-US</dc:language>
  <cp:lastModifiedBy>Secretaria de Estado da Saude</cp:lastModifiedBy>
  <cp:lastPrinted>2009-07-21T15:21:00Z</cp:lastPrinted>
  <dcterms:modified xsi:type="dcterms:W3CDTF">2009-07-21T18:21:00Z</dcterms:modified>
  <cp:revision>3</cp:revision>
  <dc:subject/>
  <dc:title> </dc:title>
</cp:coreProperties>
</file>