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62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right="492" w:hanging="0"/>
        <w:jc w:val="both"/>
        <w:rPr/>
      </w:pPr>
      <w:r>
        <w:rPr/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2048 de 05 de novembro de 2002, que institui o regulamento técnico dos Sistemas Estaduais de Emergência 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lítica Nacional de Humanização e suas diretrizes relativas aos serviços d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s diretrizes operacionais do Pacto pela Saúde – Pacto pela Vida, Pacto em Defesa do SUS e de Gestão, conforme Portaria GM/MS 399 de 22 de fevereiro de 2006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3/CIB/2009 que aprova os critérios para a implantação de Unidades de Pronto Atendimento e Salas de Estabilização para Santa Catarin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4/CIB/2009, que aprovou as UPAs com recursos orçamentários de 2008, recursos convênios FNS/CEF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Considerando a Deliberação 061/CIB/2009, que aprovou as UPAs </w:t>
      </w:r>
      <w:r>
        <w:rPr>
          <w:bCs/>
        </w:rPr>
        <w:t>previstas no Qualisus, que foram incluídas na lista de prioridades 2009, portanto, retiradas do Qualisus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1ª da reunião da CIB/SC de 04 de junho de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2ª da reunião da CIB/SC de 16 de julho de 2009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</w:t>
      </w:r>
      <w:r>
        <w:rPr/>
        <w:t>1. A implantação de Unidades de Pronto Atendimento – UPAs, abaixo relacionadas, na lista de prioridades de 2009, previstas para Santa Catarina. Os proponentes dessas UPAS são os Município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85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de proje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pec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ão Miguel do Oes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nidade de Pronto Atendimento – UPA – Porte 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rval do Oes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aranguá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 Reafirma a Deliberação 061/CIB/2009 que aprovou as UPAs abaixo relacionadas, da lista de prioridades 2009, sendo proponentes os Municípios abaixo relacionados,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85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de proje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guaçú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lhoç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nidade de Pronto Atendimento – UPA – Porte 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orianópoli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080" w:hanging="0"/>
        <w:jc w:val="both"/>
        <w:rPr>
          <w:bCs/>
        </w:rPr>
      </w:pPr>
      <w:r>
        <w:rPr>
          <w:bCs/>
        </w:rPr>
        <w:t>2.1 As UPAs de Florianópolis, Biguaçú e Palhoça, relacionadas acima, eram as UPAs previstas no Qualisus, que foram incluídas na lista de prioridades 2009, portanto, retiradas do Qualisu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/>
      </w:pPr>
      <w:r>
        <w:rPr>
          <w:bCs/>
        </w:rPr>
        <w:t>3. Confirma ainda, para compor a Rede, as UPAs com convênio do Fundo Nacional de Saúde–FNS/Caixa Econômicas Federal–CEF, abaixo relacionadas, sendo proponentes os Municíp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5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de proje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ão José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ajaí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nidade de Pronto Atendimento – UPA – Porte 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barã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– UPA – Porte 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/>
      </w:pPr>
      <w:r>
        <w:rPr>
          <w:b/>
          <w:bCs/>
        </w:rPr>
        <w:t>Observação</w:t>
      </w:r>
      <w:r>
        <w:rPr>
          <w:bCs/>
        </w:rPr>
        <w:t>: O total de 10 UPAs para Santa Catarina ficou assim estabeleci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/>
      </w:pPr>
      <w:r>
        <w:rPr>
          <w:bCs/>
        </w:rPr>
        <w:t>07 UPAs da lista de prioridades 200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/>
      </w:pPr>
      <w:r>
        <w:rPr>
          <w:bCs/>
        </w:rPr>
        <w:t>03 UPAs com recursos de convênios FNS/CEF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bCs/>
        </w:rPr>
      </w:pPr>
      <w:r>
        <w:rPr>
          <w:bCs/>
        </w:rPr>
        <w:t>4. A documentação deverá ser arquivada pelo proponente para ser disponibilizada sempre que for solicitada pelos órgãos compete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Cs/>
        </w:rPr>
      </w:pPr>
      <w:r>
        <w:rPr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6:00Z</dcterms:created>
  <dc:creator>Ces</dc:creator>
  <dc:description/>
  <cp:keywords/>
  <dc:language>en-US</dc:language>
  <cp:lastModifiedBy>Secretaria de Estado da Saude</cp:lastModifiedBy>
  <cp:lastPrinted>2009-07-03T15:22:00Z</cp:lastPrinted>
  <dcterms:modified xsi:type="dcterms:W3CDTF">2009-07-23T15:31:00Z</dcterms:modified>
  <cp:revision>15</cp:revision>
  <dc:subject/>
  <dc:title> </dc:title>
</cp:coreProperties>
</file>