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61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right="492" w:hanging="0"/>
        <w:jc w:val="both"/>
        <w:rPr>
          <w:i/>
          <w:i/>
        </w:rPr>
      </w:pPr>
      <w:r>
        <w:rPr/>
        <w:tab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spacing w:lineRule="auto" w:line="360"/>
        <w:ind w:left="360" w:right="492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left="360" w:hanging="0"/>
        <w:jc w:val="both"/>
        <w:rPr/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Considerando a Portaria GM/MS 2048 de 05 novembro de 2002, que institui o regulamento técnico dos Sistemas Estaduais de Emergência e Urgência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Considerando a Política Nacional de Humanização e suas diretrizes relativas aos serviços de urgência;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>Considerando as diretrizes operacionais do Pacto pela Saúde – Pacto pela Vida, Pacto em Defesa do SUS e de Gestão, conforme Portaria GM/MS 399 de 22 de fevereiro de 2006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Considerando a Ata nº 141ª da reunião da CIB/SC de 04 de junho de 2009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left="360" w:hanging="0"/>
        <w:jc w:val="both"/>
        <w:rPr/>
      </w:pPr>
      <w:r>
        <w:rPr/>
        <w:t></w:t>
      </w:r>
      <w:r>
        <w:rPr/>
        <w:t>A implantação de Unidades de Pronto Atendimento – UPA, abaixo relacionadas, nas prioridades de 2009, previstas para Santa Catarina. Os proponentes dessas UPAS são os Municípios.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82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de proj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guaçú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nidade de Pronto Atendimento Porte I – UP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lhoç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nidade de Pronto Atendimento Porte I – UP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orianópoli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dade de Pronto Atendimento Porte III – U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bCs/>
        </w:rPr>
      </w:pPr>
      <w:r>
        <w:rPr>
          <w:bCs/>
        </w:rPr>
        <w:t>Florianópolis, 03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bCs/>
        </w:rPr>
      </w:pPr>
      <w:r>
        <w:rPr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13:00Z</dcterms:created>
  <dc:creator>Ces</dc:creator>
  <dc:description/>
  <cp:keywords/>
  <dc:language>en-US</dc:language>
  <cp:lastModifiedBy>Secretaria de Estado da Saude</cp:lastModifiedBy>
  <cp:lastPrinted>2009-07-03T15:22:00Z</cp:lastPrinted>
  <dcterms:modified xsi:type="dcterms:W3CDTF">2009-07-20T19:36:00Z</dcterms:modified>
  <cp:revision>6</cp:revision>
  <dc:subject/>
  <dc:title> </dc:title>
</cp:coreProperties>
</file>