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DELIBERAÇÃO 060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492" w:hanging="0"/>
        <w:jc w:val="both"/>
        <w:rPr/>
      </w:pPr>
      <w:r>
        <w:rPr/>
        <w:tab/>
        <w:tab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PMingLiU;新細明體" w:cs="Arial"/>
          <w:color w:val="000000"/>
          <w:szCs w:val="24"/>
        </w:rPr>
        <w:tab/>
      </w:r>
      <w:r>
        <w:rPr>
          <w:rFonts w:eastAsia="PMingLiU;新細明體" w:cs="Arial"/>
          <w:b/>
          <w:bCs/>
          <w:color w:val="000000"/>
          <w:szCs w:val="24"/>
        </w:rPr>
        <w:t>APROVA</w:t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Cs w:val="24"/>
        </w:rPr>
      </w:pPr>
      <w:r>
        <w:rPr>
          <w:rFonts w:eastAsia="PMingLiU;新細明體"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>
          <w:rFonts w:cs="Arial" w:ascii="Arial" w:hAnsi="Arial"/>
        </w:rPr>
        <w:t xml:space="preserve">As solicitações dos gestores para alterar o fluxo de atendimento da Assistência Ambulatorial de Média Complexidade – PPI, de seus municípios, com validade para a </w:t>
      </w:r>
      <w:r>
        <w:rPr>
          <w:rFonts w:cs="Arial" w:ascii="Arial" w:hAnsi="Arial"/>
          <w:b/>
        </w:rPr>
        <w:t>Competência JULHO/2009</w:t>
      </w:r>
      <w:r>
        <w:rPr>
          <w:rFonts w:cs="Arial" w:ascii="Arial" w:hAnsi="Arial"/>
        </w:rPr>
        <w:t>, conforme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980"/>
        <w:gridCol w:w="2160"/>
        <w:gridCol w:w="23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CASTELLO B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 / 04.01/ 04.04 /04.05 /04.06/ 04.08/ 0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RÁ / CHAPEC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 / 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O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 A / 02.04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OCE / 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D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E TIL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JOAÇABA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DU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2C / 02.04B / 03.01C 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 / CAMPOS NOVOS / 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A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VIL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VE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 / 02.04B / 03.01C / 03.03 / 04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 / CAMPOS NOVOS / 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A / 03.02 / 03.07 /  0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VELOSO / ARROIO TRINTA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N RE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N RÉG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A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PORANG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NER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2A / 02.02C / 02.03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 / PRESIDENTE NERE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MEIR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ULI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ULI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ULI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BOIT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ULI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TR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TR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E ALCAN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A / 03.0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Ç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ÇARA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AL DO SUL / CRICIU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 / CRICIU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Ç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 / 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 / 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ERMO / TUBAR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 / 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GRANDE / 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 / JACINTO MACHADO / 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J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ACAJA / TUBARA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OS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/  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ROSA DO SUL / TUBARA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 / 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RROIO DO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2C / 02.04 / 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ARROIO DO SILVA / ARARANGUA / SES / TUBAR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 / B ARROIO DO SILV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 DE TOR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/  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 DE TORRES / 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RO / 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 / 02.04/  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GRANDE / SES / ARARANGUA / 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 / MELEIRO / 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A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7 / 02.02C / 02.04/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AO DO SUL / ARARANGUA / TUBAR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 / SÃO JOAO DO SUL / ARARANGU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 GA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/  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 GAIVOTA / 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/ 0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 / 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ST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STEL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UJ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ORDIA / CHAPECO / ARABU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UTA / XANXER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L / SES / CONCOR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A / CHAPECO / JOAÇA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cto de Gestão</w:t>
      </w:r>
      <w:r>
        <w:rPr>
          <w:rFonts w:cs="Arial" w:ascii="Arial" w:hAnsi="Arial"/>
        </w:rPr>
        <w:t xml:space="preserve"> – Transferência da Gestão das Unidades de Saúde abaixo elencadas para a Gestão Plena do Sistema Municipal em conformidade com as Portarias GM 714/08 e 1708/08 que aprovam a adesão dos Municípios de Grão Pará e Trombudo Central ao Pacto pel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ULHO/09</w:t>
      </w:r>
      <w:r>
        <w:rPr>
          <w:rFonts w:cs="Arial" w:ascii="Arial" w:hAnsi="Arial"/>
        </w:rPr>
        <w:t>, os referidos Municípios serão responsáveis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002"/>
        <w:gridCol w:w="919"/>
        <w:gridCol w:w="1158"/>
      </w:tblGrid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ria de Adesã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Pará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ária de Rio dos Cedr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4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Pará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ária de Rio dos Cedr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4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udo Central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Saúde Centr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3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/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transferid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>
          <w:rFonts w:cs="Arial" w:ascii="Arial" w:hAnsi="Arial"/>
          <w:b/>
        </w:rPr>
        <w:t>Pacto de Gestão</w:t>
      </w:r>
      <w:r>
        <w:rPr>
          <w:rFonts w:cs="Arial" w:ascii="Arial" w:hAnsi="Arial"/>
        </w:rPr>
        <w:t xml:space="preserve"> – Em conformidade com a ata da Reunião do Colegiado de Gestão Regional da Grande Florianópolis ocorrida no mês de maio corrente, propõe-se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erência para o Município de Florianópolis do Saldo Físico e Financeiro existente na PPI dos Municípios do Colegiado de Gestão da Grande Florianópolis de Consultas nas Especialidades de:  </w:t>
      </w:r>
    </w:p>
    <w:p>
      <w:pPr>
        <w:pStyle w:val="Normal"/>
        <w:spacing w:lineRule="auto" w:line="360"/>
        <w:ind w:left="7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60" w:type="dxa"/>
        <w:jc w:val="left"/>
        <w:tblInd w:w="2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</w:tblGrid>
      <w:tr>
        <w:trPr>
          <w:trHeight w:val="33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03 - ANGIOLOGI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11 - CIR. VASCULAR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13 - ENDOCRINOLOGI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16 - GENETIC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17 - GERIATRI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18 - HEMATOLOGI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19 - HOMEOPATI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20 - INFECTOLOGI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24 - NEUROLOGI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28 - PNEUMO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30 - PSIQUIATRI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31 - REUMATO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34 - ACUPUNTURA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38 - MASTOLOGIA</w:t>
            </w:r>
          </w:p>
        </w:tc>
      </w:tr>
    </w:tbl>
    <w:p>
      <w:pPr>
        <w:pStyle w:val="Normal"/>
        <w:spacing w:lineRule="auto" w:line="360"/>
        <w:ind w:left="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ência da Referência do Grupo 02.04C Diag. por Radiologia – Raio X Contrastado dos Municípios do Colegiado de Gestão da Grande Florianópolis para o Município de Florianópol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as alterações entram em vigor a partir da </w:t>
      </w:r>
      <w:r>
        <w:rPr>
          <w:rFonts w:cs="Arial" w:ascii="Arial" w:hAnsi="Arial"/>
          <w:b/>
        </w:rPr>
        <w:t>Competência Julho/2009</w:t>
      </w:r>
      <w:r>
        <w:rPr>
          <w:rFonts w:cs="Arial" w:ascii="Arial" w:hAnsi="Arial"/>
        </w:rPr>
        <w:t>.</w:t>
      </w:r>
    </w:p>
    <w:p>
      <w:pPr>
        <w:pStyle w:val="Header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>
          <w:rFonts w:cs="Arial" w:ascii="Arial" w:hAnsi="Arial"/>
          <w:b/>
        </w:rPr>
        <w:t>Pacto de Gestão</w:t>
      </w:r>
      <w:r>
        <w:rPr>
          <w:rFonts w:cs="Arial" w:ascii="Arial" w:hAnsi="Arial"/>
        </w:rPr>
        <w:t xml:space="preserve"> – Transferência de Gestão em conformidade com a Deliberação CIB 055/2009, que altera o Termo de Compromisso de Gestão Municipal de Imbituba, no que concerne ao item hospitalar, passando o Hospital São Camilo para a Gestão Estadual, a partir da </w:t>
      </w:r>
      <w:r>
        <w:rPr>
          <w:rFonts w:cs="Arial" w:ascii="Arial" w:hAnsi="Arial"/>
          <w:b/>
        </w:rPr>
        <w:t>Competência Julho/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s recursos que ficarão retidos no Fundo Estadual de Saúde para a Gestão desta Unidade estão descritos abaixo:</w:t>
      </w:r>
    </w:p>
    <w:p>
      <w:pPr>
        <w:pStyle w:val="Normal"/>
        <w:spacing w:lineRule="auto" w:line="360"/>
        <w:ind w:left="1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I Ambulator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58365</wp:posOffset>
                </wp:positionV>
                <wp:extent cx="313055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upo de Procedimen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alor Mens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7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2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12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72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04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944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62,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ulta em Cirurgia Ger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54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ulta em Ortoped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916,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.01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319,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8.139,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28pt;mso-wrap-distance-left:7.05pt;mso-wrap-distance-right:7.05pt;mso-wrap-distance-top:0pt;mso-wrap-distance-bottom:0pt;margin-top:169.95pt;mso-position-vertical-relative:page;margin-left:10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upo de Procedimen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alor Mensal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7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2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12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72,0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04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944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62,4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ulta em Cirurgia Ger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54,7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ulta em Ortoped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916,9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.01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319,6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8.139,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2. PPI Hospitalar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006850" cy="75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1577"/>
                              <w:gridCol w:w="1523"/>
                              <w:gridCol w:w="15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ísico (em AIH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óprio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ferência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versos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6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59.75pt;mso-wrap-distance-left:7.05pt;mso-wrap-distance-right:7.05pt;mso-wrap-distance-top:0pt;mso-wrap-distance-bottom:0pt;margin-top:11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1577"/>
                        <w:gridCol w:w="1523"/>
                        <w:gridCol w:w="15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ísico (em AIHs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óprio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ferência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versos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044950" cy="758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620"/>
                              <w:gridCol w:w="1440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ceiro (em Rea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ópri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ferênci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verso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3.570,1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.507,6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96,8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5.474,5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59.75pt;mso-wrap-distance-left:7.05pt;mso-wrap-distance-right:7.05pt;mso-wrap-distance-top:0pt;mso-wrap-distance-bottom:0pt;margin-top:-2.5pt;mso-position-vertical-relative:text;margin-left:6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620"/>
                        <w:gridCol w:w="1440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nanceiro (em Reais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ópri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ferênci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verso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3.570,1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507,6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96,8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5.474,5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cto de Gestão</w:t>
      </w:r>
      <w:r>
        <w:rPr>
          <w:rFonts w:cs="Arial" w:ascii="Arial" w:hAnsi="Arial"/>
        </w:rPr>
        <w:t xml:space="preserve"> – Transferência de Gestão do Hospital e Maternidade Teresa Ramos do Município de Lages para a Secretaria Estadual de Saúde em razão da Celebração do Termo de Compromisso entre Entes Públicos assinado pelos referidos gestores em 03 de Junho de 2009 com efeitos financeiros a partir da </w:t>
      </w:r>
      <w:r>
        <w:rPr>
          <w:rFonts w:cs="Arial" w:ascii="Arial" w:hAnsi="Arial"/>
          <w:b/>
        </w:rPr>
        <w:t>Competência Julho/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a ser retido no Fundo Estadual de Saúde para gestão desta Unidade são os descritos na Cláusula Décima do TCEP que trata do montante Pré-Fixado na ordem mensal de </w:t>
      </w:r>
      <w:r>
        <w:rPr>
          <w:rFonts w:cs="Arial" w:ascii="Arial" w:hAnsi="Arial"/>
          <w:b/>
        </w:rPr>
        <w:t>R$ 837.536,3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TI Criciúm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siderando a PT 1095/07 que financia, no valor anual de </w:t>
      </w:r>
      <w:r>
        <w:rPr>
          <w:rFonts w:cs="Arial" w:ascii="Arial" w:hAnsi="Arial"/>
          <w:b/>
        </w:rPr>
        <w:t>R$ 759.787,20</w:t>
      </w:r>
      <w:r>
        <w:rPr>
          <w:rFonts w:cs="Arial" w:ascii="Arial" w:hAnsi="Arial"/>
        </w:rPr>
        <w:t xml:space="preserve"> para leitos de UTI Pediátrica do Hospital Santa Catarin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Hospital Santa Catarina, atualmente, não está funcionando em sua plenitude e está classificado como Unidade de Porte 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siderando que a nova PPI Hospitalar, aprovada pela Deliberação CIB 270/08 e com validade para a Competência Janeiro/2009, ao realizar estudo de impacto financeiro nos custos médios das Unidades Hospitalares não levou em consideração a especificidade desta Unidade e manteve o custo médio sem considerar o impacto da referida P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realocar os valores devidos a esta unidade em razão dos meses em que esta ficou sem receber os recursos da PT 1095/07 (Janeiro a Maio/2009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repassado os valores da PT 1095/07 ao MAC do Município a partir da </w:t>
      </w:r>
      <w:r>
        <w:rPr>
          <w:rFonts w:cs="Arial" w:ascii="Arial" w:hAnsi="Arial"/>
          <w:b/>
        </w:rPr>
        <w:t>Competência Junho/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retroativos de Janeiro a Maio/2009 serão descontados do Saldo Devedor que o Município possui com a SES em razão dos valores “a maior” depositados nas Competências Janeiro e Fevereiro/2009 pelo Fundo Nacional de Saúde.</w:t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00"/>
        </w:rPr>
      </w:pPr>
      <w:r>
        <w:rPr>
          <w:rFonts w:eastAsia="PMingLiU;新細明體"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00"/>
        </w:rPr>
      </w:pPr>
      <w:r>
        <w:rPr>
          <w:rFonts w:eastAsia="PMingLiU;新細明體" w:cs="Arial" w:ascii="Arial" w:hAnsi="Arial"/>
          <w:bCs/>
          <w:color w:val="000000"/>
        </w:rPr>
        <w:t>Florianópolis, 02 de julho de 2009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00"/>
        </w:rPr>
      </w:pPr>
      <w:r>
        <w:rPr>
          <w:rFonts w:eastAsia="PMingLiU;新細明體"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00"/>
        </w:rPr>
      </w:pPr>
      <w:r>
        <w:rPr>
          <w:rFonts w:eastAsia="PMingLiU;新細明體"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00"/>
        </w:rPr>
      </w:pPr>
      <w:r>
        <w:rPr>
          <w:rFonts w:eastAsia="PMingLiU;新細明體" w:cs="Arial" w:ascii="Arial" w:hAnsi="Arial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0:00Z</dcterms:created>
  <dc:creator>Ces</dc:creator>
  <dc:description/>
  <cp:keywords/>
  <dc:language>en-US</dc:language>
  <cp:lastModifiedBy>Secretaria de Estado da Saude</cp:lastModifiedBy>
  <cp:lastPrinted>2009-07-03T14:35:00Z</cp:lastPrinted>
  <dcterms:modified xsi:type="dcterms:W3CDTF">2009-07-03T17:37:00Z</dcterms:modified>
  <cp:revision>13</cp:revision>
  <dc:subject/>
  <dc:title> </dc:title>
</cp:coreProperties>
</file>