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4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A prorrogação dos Planos de Ações de Vigilância Sanitária segundo os critérios estabelecidos para a elaboração dos Planos de Ações que constam da Deliberação 092/CIB/2007. A vigência dos Planos, inicialmente prevista para junho/2009 fica prorrogada até 31 de dezembro de 2009.</w:t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7:00Z</dcterms:created>
  <dc:creator>Ces</dc:creator>
  <dc:description/>
  <cp:keywords/>
  <dc:language>en-US</dc:language>
  <cp:lastModifiedBy>Secretaria de Estado da Saude</cp:lastModifiedBy>
  <cp:lastPrinted>2009-06-05T14:34:00Z</cp:lastPrinted>
  <dcterms:modified xsi:type="dcterms:W3CDTF">2009-06-05T17:35:00Z</dcterms:modified>
  <cp:revision>5</cp:revision>
  <dc:subject/>
  <dc:title> </dc:title>
</cp:coreProperties>
</file>