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44/CIB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08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Intergestores Bipartite, no uso de suas atribuições, em sua 141ª ordinária, em 04 de junho de 2009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GM/MS nº 1020 de 13 de maio de 2009 que estabelece as diretrizes para a implantação do componente fixo para a organização da de redes locorregionais de atenção integral às urgências em conformidade com a Política Nacional de Atenção à Urgênci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GM; MS 2048 de cinco novembros de 2002 que institui o regulamento técnico dos Sistemas Estaduais de emergência e urgênc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lítica nacional de humanização e suas diretrizes relativas aos serviços de urgênci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diretrizes operacionais do Pacto pela Saúde, Pacto pela Vida e Pacto em defesa do SUS e de Gestão conforme Portaria GM; MS 399de 22de fevereiro de 2006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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implantação de Unidades de Pronto Atendimento – UPA, com recursos orçamentários de 2008, nos municípios de Santa Catarina abaixo discriminados: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nicípio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po de proje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rã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Pronto Atendimento Porte I – UPA – P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jaí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Unidade de Pronto Atendimento Porte I – UPA – P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Pronto Atendimento Porte II– UPA – P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4 de jun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42:00Z</dcterms:created>
  <dc:creator>Ces</dc:creator>
  <dc:description/>
  <cp:keywords/>
  <dc:language>en-US</dc:language>
  <cp:lastModifiedBy>Secretaria de Estado da Saude</cp:lastModifiedBy>
  <cp:lastPrinted>2009-06-04T14:10:00Z</cp:lastPrinted>
  <dcterms:modified xsi:type="dcterms:W3CDTF">2009-06-04T17:10:00Z</dcterms:modified>
  <cp:revision>3</cp:revision>
  <dc:subject/>
  <dc:title> </dc:title>
</cp:coreProperties>
</file>