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LIBERAÇÃO 043/CIB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708" w:firstLine="4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708" w:firstLine="424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1ª ordinária, em 04 de junho de 2009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siderando a Portaria GM/MS nº 1020 de 13 de maio de 2009 que estabelece as diretrizes para a implantação do componente pré-hospitalar fixo para a organização da de redes locorregionais de atenção integral às urgências em conformidade com a Política Nacional de Atenção à Urgênc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siderando a Portaria GM/MS nº 2048 de cinco novembros de 2002 que institui o regulamento técnico dos Sistemas Estaduais de emergência e urgênc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siderando a política nacional de humanização e suas diretrizes relativas aos serviços de urgênc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siderando as diretrizes operacionais do Pacto pela Saúde, Pacto pela Vida e Pacto em defesa do SUS e de Gestão conforme Portaria GM/MS nº  399 de 22 de fevereiro de 2006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siderando que o componente pré-hospitalar que é composto por Unidades de Pronto Atendimento (UPA´s) e Sala de Estabilização (SE´s) irão compor a rede de atenção tendo seu papel bem definido e não devendo em hipótese alguma ser substitutivo ou concorrente da atenção primár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siderando que a Secretaria de Estado da Saúde é responsável pelas 08 Centrais Regionais de Regulação do SAMU e a Regulação Estadual, assim como por 22 Unidades de Suporte Avançado, sendo 21 terrestres e uma aérea em parceria com a Polícia Rodoviária Federal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Helvetica" w:hAnsi="Helvetica" w:cs="Helvetica"/>
          <w:color w:val="FF0000"/>
        </w:rPr>
      </w:pPr>
      <w:r>
        <w:rPr>
          <w:rFonts w:cs="Symbol" w:ascii="Symbol" w:hAnsi="Symbol"/>
        </w:rPr>
        <w:t>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8"/>
          <w:szCs w:val="28"/>
        </w:rPr>
        <w:t>APROV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Os critérios para a</w:t>
      </w:r>
      <w:r>
        <w:rPr>
          <w:rFonts w:cs="Arial" w:ascii="Arial" w:hAnsi="Arial"/>
        </w:rPr>
        <w:t xml:space="preserve"> implantação de Unidades de Pronto Atendimento – UPAs e Salas de Estabilização SEs, constituindo os componentes fixo da Política Nacional de Atenção à Urgê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beleceu-se no Estado de Santa Catarina que para a adesão, o município deverá atender os seguintes critéri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Seguir a configuração de regiões de saúde e de macrorregiões conforme </w:t>
      </w:r>
      <w:r>
        <w:rPr>
          <w:rFonts w:cs="Arial" w:ascii="Arial" w:hAnsi="Arial"/>
          <w:iCs/>
        </w:rPr>
        <w:t>o Plano Diretor de Regionalização – PDR 2008 de SC, estabelecendo  no  mínimo  uma  UPA  para  cada  Macrorregião,  levando  em  consideração as  aprovadas  com  recurso  2008 e as previstas  no projeto  QualiSUS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cs="Arial" w:ascii="Arial" w:hAnsi="Arial"/>
          <w:iCs/>
        </w:rPr>
        <w:t>Cumprir os critérios estabelecidos nas Portarias GM nº 1020/2009 e 2048/2003 referentes à área física, recursos humanos e materiais e equipamentos que será avaliado através de visto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cs="Arial" w:ascii="Arial" w:hAnsi="Arial"/>
          <w:bCs/>
        </w:rPr>
        <w:t>Preferencialmente, possuir Unidade de Suporte Básico - USB instalada no município ou estar vinculado a uma U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cs="Arial" w:ascii="Arial" w:hAnsi="Arial"/>
          <w:bCs/>
        </w:rPr>
        <w:t>Preferencialmente, possuir hospital no seu território que atenda as quatro clín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 xml:space="preserve">Garantir o acesso dos municípios de sua área de abrangência, através da assinatura de um Termo de Compromisso e Garantia de Acess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Garantir ao município sede de UPA, a possibilidade de levar ao conhecimento do CGR e a CIB o pleito de transferência de teto financeiro de municípios vizinhos onde se constate que não houve melhora da atenção a urgência a seus municíp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cs="Arial" w:ascii="Arial" w:hAnsi="Arial"/>
          <w:iCs/>
        </w:rPr>
        <w:t>Ter aderido ou estar em processo de adesão ao Pacto Pela Saúde, com o compromisso de assumir cada vez mais a gestão dos serviços de saúde instalados no seu territó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roposta elaborada deverá </w:t>
      </w:r>
      <w:r>
        <w:rPr>
          <w:rFonts w:cs="Arial" w:ascii="Arial" w:hAnsi="Arial"/>
          <w:b/>
          <w:color w:val="000000"/>
        </w:rPr>
        <w:t>conter os seguintes itens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quantitativo populacional a ser coberto pela UPA e ou pela SE, deve ser compatível com os quantitativos e os respectivos portes de UPA estabelecido pela Portaria GM/MS nº 1.020/09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pecificação de quais municípios irá compor a área de abrangência do serviço a ser implantado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mpromisso formal do respectivo gestor de prover a UPA e/ou a SE com equipe horizontal de gestão da unidade, sendo de sua responsabilidade assegurar a retaguarda médica, de enfermagem nas 24 horas e de pessoal técnico e de apoio administrativo, possibilitando o primeiro atendimento/estabilização à pacientes acometidos por qualquer tipo de urgência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A demonstração da existência, na área de cobertura da UPA/SE, de SAMU –192, implantado e habilitado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A demonstração da cobertura da Estratégia de Saúde da Família de no mínimo 50% </w:t>
      </w:r>
      <w:r>
        <w:rPr>
          <w:rFonts w:cs="Arial" w:ascii="Arial" w:hAnsi="Arial"/>
          <w:b/>
          <w:color w:val="000000"/>
        </w:rPr>
        <w:t>na área de abrangência de cada UPA e SE</w:t>
      </w:r>
      <w:r>
        <w:rPr>
          <w:rFonts w:cs="Arial" w:ascii="Arial" w:hAnsi="Arial"/>
          <w:color w:val="000000"/>
        </w:rPr>
        <w:t>, ou a apresentação de plano e do respectivo compromisso de implantação dessa cobertura no prazo máximo de 2 anos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>Declaração que a atenção primária deverá estar estruturada para o acolhimento dos pacientes agudos ou crônicos agudizados de sua área de cobertura, cuja complexidade seja compatível com seu nível de assistência, cumprindo os critérios estabelecidos na Portaria GM/MS 2.048/02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iCs/>
        </w:rPr>
        <w:t>A apresentação d</w:t>
      </w:r>
      <w:r>
        <w:rPr>
          <w:rFonts w:cs="Arial" w:ascii="Arial" w:hAnsi="Arial"/>
          <w:color w:val="000000"/>
        </w:rPr>
        <w:t xml:space="preserve">as grades e o fluxo de </w:t>
      </w:r>
      <w:r>
        <w:rPr>
          <w:rFonts w:cs="Arial" w:ascii="Arial" w:hAnsi="Arial"/>
          <w:b/>
          <w:color w:val="000000"/>
        </w:rPr>
        <w:t>referência e contra-referência</w:t>
      </w:r>
      <w:r>
        <w:rPr>
          <w:rFonts w:cs="Arial" w:ascii="Arial" w:hAnsi="Arial"/>
          <w:color w:val="000000"/>
        </w:rPr>
        <w:t xml:space="preserve"> pactuadas em </w:t>
      </w:r>
      <w:r>
        <w:rPr>
          <w:rFonts w:cs="Arial" w:ascii="Arial" w:hAnsi="Arial"/>
          <w:b/>
          <w:color w:val="000000"/>
        </w:rPr>
        <w:t>nível locorregional</w:t>
      </w:r>
      <w:r>
        <w:rPr>
          <w:rFonts w:cs="Arial" w:ascii="Arial" w:hAnsi="Arial"/>
          <w:color w:val="000000"/>
        </w:rPr>
        <w:t xml:space="preserve"> com as Unidades de Atenção Básica/Saúde da Família entre a UPA e a SE, como </w:t>
      </w:r>
      <w:r>
        <w:rPr>
          <w:rFonts w:cs="Arial" w:ascii="Arial" w:hAnsi="Arial"/>
          <w:b/>
          <w:color w:val="000000"/>
        </w:rPr>
        <w:t>também com os hospitais de retaguarda</w:t>
      </w:r>
      <w:r>
        <w:rPr>
          <w:rFonts w:cs="Arial" w:ascii="Arial" w:hAnsi="Arial"/>
          <w:color w:val="000000"/>
        </w:rPr>
        <w:t>, e o Serviço de Atendimento Móvel às Urgências e o transporte sanitário (quando houver)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garantia de retaguarda hospitalar mediante a apresentação de</w:t>
      </w:r>
      <w:r>
        <w:rPr>
          <w:rFonts w:cs="Arial" w:ascii="Arial" w:hAnsi="Arial"/>
          <w:color w:val="000000"/>
        </w:rPr>
        <w:t xml:space="preserve"> compromisso formalmente estabelecido pelas unidades de referência em que estas aceitam essa referência e comprometem-se com o adequado acolhimento e atendimento dos casos encaminhados pelas Centrais Reguladoras dos SAMU de cada localidade e em articulação com os Complexos Reguladores instalados;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to de designação da Coordenação para a Rede de Urgência, conforme a Portaria nº 2048/02/GM (Resolução SES ou SMS)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cumento estabelecendo as metas, plano de aplicação dos recursos e previsão de início e fim da execução das ações para implantação da UPA e da SE, bem como da conclusão das etapas ou fases programadas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claração do gestor local da exclusividade de aplicação dos recursos financeiros repassados pela União, para implantação da UPA e da SE, garantindo a execução esses recursos para este fim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A Aprovação no seu Colegiado de Gestão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a a implantação e operacionalização do componente pré-hospitalar fixo, da rede de atenção ás urgências será necessário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provação do componente pré-hospitalar, na Comissão Intergestores Bipartite – CIB e no Conselho Estadual de Saúde – C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iculação dos gestores que sediarão as UPAs e SEs com o Núcleo de Educação em Urgência para a capacitação, habilitação educação permanente de recursos humanos para as urgênc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ortalecimento das Centrais de Regulação do SAMU e renovação da fro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 despesas de custeio dessas Unidades serão de responsabilidade de forma compartilhada, sendo que o Estado de Santa Catarina como já investe de forma significativa no componente pré-hospitalar móvel não co-financiará o componente pré-hospitalar fix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Unidade Hospitalar quando tiver uma SE instalada terá definido sua responsabilidade frente à rede de atenção às urgênc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Quando estiver em funcionamento a UPA e a SE deverão apresentar a produção no SIA com o objetivo de serie histórica e não para efeito de pag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 UPAs existentes serão vistoriadas  e se atenderem os  critérios  da Portaria receberão  no  seu  teto  financeiro  o  recurso  referente  ao  custeio,  sendo  obrigatório  a  apresentação  de  produção do  SIA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04 de junho de 200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31:00Z</dcterms:created>
  <dc:creator>Ces</dc:creator>
  <dc:description/>
  <cp:keywords/>
  <dc:language>en-US</dc:language>
  <cp:lastModifiedBy>Secretaria de Estado da Saude</cp:lastModifiedBy>
  <cp:lastPrinted>2009-06-04T13:38:00Z</cp:lastPrinted>
  <dcterms:modified xsi:type="dcterms:W3CDTF">2009-06-04T16:39:00Z</dcterms:modified>
  <cp:revision>4</cp:revision>
  <dc:subject/>
  <dc:title> </dc:title>
</cp:coreProperties>
</file>