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DELIBERAÇÃO 039/CIB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firstLine="708"/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eastAsia="PMingLiU;新細明體" w:cs="Arial" w:ascii="Arial" w:hAnsi="Arial"/>
          <w:i/>
        </w:rPr>
        <w:t>ad referendum</w:t>
      </w:r>
      <w:r>
        <w:rPr>
          <w:rFonts w:eastAsia="PMingLiU;新細明體"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eastAsia="PMingLiU;新細明體" w:cs="Arial"/>
          <w:b/>
          <w:b/>
          <w:bCs/>
          <w:color w:val="000000"/>
          <w:szCs w:val="24"/>
        </w:rPr>
      </w:pPr>
      <w:r>
        <w:rPr>
          <w:rFonts w:eastAsia="PMingLiU;新細明體" w:cs="Arial"/>
          <w:b/>
          <w:bCs/>
          <w:color w:val="000000"/>
          <w:szCs w:val="24"/>
        </w:rPr>
        <w:t>APROVA</w:t>
      </w:r>
    </w:p>
    <w:p>
      <w:pPr>
        <w:pStyle w:val="Normal"/>
        <w:rPr>
          <w:rFonts w:ascii="Arial" w:hAnsi="Arial" w:eastAsia="PMingLiU;新細明體" w:cs="Arial"/>
          <w:b/>
          <w:b/>
          <w:bCs/>
          <w:color w:val="000000"/>
          <w:szCs w:val="24"/>
        </w:rPr>
      </w:pPr>
      <w:r>
        <w:rPr>
          <w:rFonts w:eastAsia="PMingLiU;新細明體" w:cs="Arial" w:ascii="Arial" w:hAnsi="Arial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48" w:hanging="391"/>
        <w:jc w:val="both"/>
        <w:rPr/>
      </w:pPr>
      <w:r>
        <w:rPr>
          <w:rFonts w:cs="Arial" w:ascii="Arial" w:hAnsi="Arial"/>
        </w:rPr>
        <w:t xml:space="preserve">As solicitações dos gestores para alterar o fluxo de atendimento da Assistência Ambulatorial de Média Complexidade – PPI, de seus municípios, com validade para a </w:t>
      </w:r>
      <w:r>
        <w:rPr>
          <w:rFonts w:cs="Arial" w:ascii="Arial" w:hAnsi="Arial"/>
          <w:b/>
        </w:rPr>
        <w:t>Competência JUNHO/2009</w:t>
      </w:r>
      <w:r>
        <w:rPr>
          <w:rFonts w:cs="Arial" w:ascii="Arial" w:hAnsi="Arial"/>
        </w:rPr>
        <w:t>, conforme abaixo especific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980"/>
        <w:gridCol w:w="2160"/>
        <w:gridCol w:w="234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D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icit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o Pactu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caminhamento Anter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o Encaminhamento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ORÃ DO O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2A / 02.02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ORA DO OESTE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UJA DO S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MIGUEL DO O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V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2A / 02.02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OURENCO DO O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DOMINGO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OURENCO DO O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ERS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 / PATO BRANCO / CHAPEC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 / SES / CHAPECO / PATO BRANCO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OIA DO S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ERS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ORDIA / JOAÇABA / SES / LINDOIA DO SUL / CHAPEC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ÓIA DO SUL / JOAÇABA / CONCÓRDIA / SE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ATU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ERS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ECÓ / PIRATU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ÓRDIA / PIRATUBA / CHAPECÓ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ERS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ORDIA / SEARA / SES / IP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IRA / SES / CONCORDIA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4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NV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OS NOVO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RTÉ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RTÉ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SO RAM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4B / 03.01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NV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OS NOVOS / LAGE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ITIBAN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ITIBAN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CO DO TROMBU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O DO SU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EN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ERS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DO SUL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DO SUL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LA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DO SUL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T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DO SUL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UR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MENAU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E GETÚ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DO SUL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A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MENAU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ER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ER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JOSE BA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5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HOÇ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JOS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5A / 03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 / SÃO JOS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HOÇA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VI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V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AL DO SUL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USSAN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USSAN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AL DO SUL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O MUL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O MUL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AL DO SUL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RO DA FUMAÇ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RO DA FUMAÇ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AL DO SUL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Ç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Ç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AL DO SUL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QUILHIN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QUILHIN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AL DO SUL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ÓPO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ÓPO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AL DO SUL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AL DO S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CAL DO S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AL DO SUL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A VENE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A VENE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AL DO SUL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LE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LE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RÃO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IA GRAN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IA GRAN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JARAGUÁ DO S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NV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AGUÁ DO SUL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ERS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ES / SE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ACÍLIO CO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 / LAGES / LAGU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 / LAGES / LAGUNA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JOSE DO CERR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ERS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 / LAG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ES / SAO JOSÉ DO CERRITO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UP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ERS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 / LAGES / RIO DO S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 /  LAGES / URUPE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48" w:hanging="391"/>
        <w:jc w:val="both"/>
        <w:rPr/>
      </w:pPr>
      <w:r>
        <w:rPr>
          <w:rFonts w:cs="Arial" w:ascii="Arial" w:hAnsi="Arial"/>
          <w:b/>
        </w:rPr>
        <w:t>Pacto de Gestão</w:t>
      </w:r>
      <w:r>
        <w:rPr>
          <w:rFonts w:cs="Arial" w:ascii="Arial" w:hAnsi="Arial"/>
        </w:rPr>
        <w:t xml:space="preserve"> – Transferência da Gestão das Unidades de Saúde abaixo elencadas para a Gestão Plena do Sistema Municipal em conformidade com as Portarias GM 714/08, 1330/08 e 2976/08 que aprovam a adesão dos Municípios de Balneário Piçarras, Guabiruba, Petrolândia, Rio dos Cedros e Trombudo Central ao Pacto pela Saú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 partir da Competência </w:t>
      </w:r>
      <w:r>
        <w:rPr>
          <w:rFonts w:cs="Arial" w:ascii="Arial" w:hAnsi="Arial"/>
          <w:b/>
        </w:rPr>
        <w:t>JUNHO/09</w:t>
      </w:r>
      <w:r>
        <w:rPr>
          <w:rFonts w:cs="Arial" w:ascii="Arial" w:hAnsi="Arial"/>
        </w:rPr>
        <w:t>, os referidos Municípios serão responsáveis pela Contratação, Processamento, Pagamento, Controle, Avaliação e Auditoria das seguintes Unidades de Saúd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002"/>
        <w:gridCol w:w="919"/>
        <w:gridCol w:w="1158"/>
      </w:tblGrid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ES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ria de Adesão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neário Piçarras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 de Saúde João Apolinário de Borb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07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/0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neário Piçarras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 de Saúde Domingos Eduard Soare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0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/0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neário Piçarras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 de Saúde Maria Epifânia de Borb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0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/0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neário Piçarras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 de Saúde Gregório de Almeid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233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/0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neário Piçarras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Saúde Osório Domingos Corrê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236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/0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neário Piçarras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 de Saúde Maniel João Pereir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714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/0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neário Piçarras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EServiço de Atendimento Especializado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348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/0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biruba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Sanitaria de Guabirub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295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/0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landia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SANITARIA SED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48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6/0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s Cedros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Sanitária de Rio dos Cedro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966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/0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mbudo Central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 Saúde Centro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36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/0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transferido o teto Ambulatorial da PPI dos grupos que possuem produção nestas unidad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Florianópolis, 20 de maio de 2009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1:02:00Z</dcterms:created>
  <dc:creator>Ces</dc:creator>
  <dc:description/>
  <cp:keywords/>
  <dc:language>en-US</dc:language>
  <cp:lastModifiedBy>Secretaria de Estado da Saude</cp:lastModifiedBy>
  <cp:lastPrinted>2009-05-20T18:04:00Z</cp:lastPrinted>
  <dcterms:modified xsi:type="dcterms:W3CDTF">2009-05-20T21:08:00Z</dcterms:modified>
  <cp:revision>3</cp:revision>
  <dc:subject/>
  <dc:title> </dc:title>
</cp:coreProperties>
</file>