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038/2009</w:t>
      </w:r>
    </w:p>
    <w:p>
      <w:pPr>
        <w:pStyle w:val="TextBodyIndent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Indent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TextBodyIndent"/>
        <w:ind w:hanging="0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color w:val="000000"/>
        </w:rPr>
        <w:t>ad referendum,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s alterações da PPI do Município de Florianópolis, conforme detalhamento abai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TA COMPLEXIDAD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rupo 02.0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para Florianópol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tadores para Florianópolis (19607 – Ultralitho e 20249 Diagnos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para S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4 (densitomet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para Florianópol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tadores para Florianópolis (3101045 – Ortotrauma e 3195260 - Clime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6 (cota de 344,5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a Florianópolis, cota de 244,5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00 na SES para o Hospital de Caridade (em análise a quantidad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tadores para Florianópolis (2657988 – Vit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rupo 02.0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para Florianópol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tadores para Florianópolis (2657988 – Vita e 2418223 - Imagem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á está em Florianópolis, seu próprio te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ges deve voltar para a 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nicípios da Região de Florianópolis (22 municípios), passar o subgrupo “gerais” para Florianópolis, com exceção de São José que ficará na SES/IN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 11 (Cateterism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na S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rupo 02. 1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na S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3.01 (Saúde Auditiv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na S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3.04 (Onc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na S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3.05 (TR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na S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3.09 (Leo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para Florianópol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tadores para Florianópolis (19607 – Ultralitho e 20117 - Uroclínic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ÉDIA COMPLEXIDAD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1C (coleta de citopatológic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para Florianópoli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1 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para S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rupo 02.02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% do teto de Florianópolis deverão ficar na 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overnador Celso Ramos (1000 para Florianópolis e 321,92 para a S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lhoça (300 para Florianópolis e 200,08 para a S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ão João Batista (500 para Florianópolis  e 300 para a S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ão Pedro de Alcântara (457,40 para Florianópolis e 200 para a S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nelinha (900 para Florianópolis e 366,25 para a S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ES entrará em contato com os municípios acima para verificar se concord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s os prestadores da SES deverão ser desabilitados, pois o município já fez licitaçã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2 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0% para Florianópolis e 50% a para 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ter o teto de Florianópolis na 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s os prestadores da SES deverão ser desabilitados, pois o município já fez licitaçã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2 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para S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3 (citopatológic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o teto para Florianópoli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3 A (anatomo patológic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do para Florianópol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tadores para Florianópolis (19887 – Diag. Análise, 20052 Instituto de Citopatologia, 2778769 Anatomia Patológica e 3157245 – Lab Anatomia Patológic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r com Florianópolis, se irão levar os prestadores ou se já licitara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4 (raio-x geral e contrastad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000 para Florianópolis ficando com 6.167,76 o restante na S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abilizar o agendamento das unidades da SES através do SISRE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to de Florianópolis na SES (1100 Hospital Caridade, 600 HIJG e 1000 H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nidades da SES proposta HU – 1500, HIJG – 400, HGCR – 1000, MCD – 35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mais para urgência e emergên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stadores para Florianópolis (19607 – Ultralitho, 19917 – Gama X, 20176 – Clínica Radiológica, 20184 - Policlínica e 2672871 – Vi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4 Mamograf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0% para SES/MC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70% para Florianópol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tadores para Florianópolis (19917 – Gama X, 20176 – Clínica Radiológica, 20184 - Policlínica e 2672871 – Vit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5 (ultra-s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ter como est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abilizar o agendamento das unidades da SES através do SISRE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 dos grupos mais complexos, sugestão - estudar para viabilizar serviços para cumprir a cota da PP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sar a cota de 100 para Florianópolis, o restante na S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abilizar o agendamento das unidades da SES através do SISRE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 dos grupos mais complexos, sugestão - estudar para viabilizar serviços para cumprir a cota da PP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2. 11 (Diagno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ter como está. Será estudado para futura pactuaçã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3.02 (Fisioterap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ter a cota de Florianópol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restante do teto fica na SE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o 03.03 (Consult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 estudo. Ficará para a próxima pactua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Florianópolis, 20 de maio de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34:00Z</dcterms:created>
  <dc:creator>Secretaria de Estado da Saude</dc:creator>
  <dc:description/>
  <cp:keywords/>
  <dc:language>en-US</dc:language>
  <cp:lastModifiedBy>Secretaria de Estado da Saude</cp:lastModifiedBy>
  <cp:lastPrinted>2009-05-20T17:58:00Z</cp:lastPrinted>
  <dcterms:modified xsi:type="dcterms:W3CDTF">2009-05-20T21:01:00Z</dcterms:modified>
  <cp:revision>2</cp:revision>
  <dc:subject/>
  <dc:title> </dc:title>
</cp:coreProperties>
</file>